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6.1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80/95                                                                                                            b. 19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 de    noviembre   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    presentes        actuaciones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provisión y colocación de un (1) aparato acondiciona-</w:t>
        <w:br/>
        <w:t>dor      de      aire    en    el Centro de    Cómputos    de      la    Cámara     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Apelaciones de Salta; y teniendo en cuenta lo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cido      en      e1    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  56,        Inciso      3º,        Apartado      a)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Ley      de      Contabilidad y sus decretos reglamentari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dispuesto por este Tribunal    en    su    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, condiciones generales</w:t>
        <w:br/>
        <w:t>y anexos obrantes a fs. 17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 as-</w:t>
        <w:br/>
        <w:t>ciende a    la    suma aproximada de PESOS DOS MIL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000.-)- a la Cuenta "Equipo de oficina y muebles"</w:t>
        <w:br/>
        <w:t>(05-19-00-00-5197-4-3-7-00000-1-1.3) del Presupuesto Ge-</w:t>
        <w:br/>
        <w:t>neral de Gastos para el Ejercicio Fi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las a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