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924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nueve días del mes de diciembre de</w:t>
        <w:br/>
        <w:t>mil novecientos ochenta y tres, siendo las 17 horas, presen-</w:t>
        <w:br/>
        <w:t>tes en la Sala de Acuerdos de la Corte Suprema de Justicia</w:t>
        <w:br/>
        <w:t>de la Nación, el señor Procurador Fiscal ant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es de Apelaciones en lo Civil y Comercial Federal y</w:t>
        <w:br/>
        <w:t>en lo Contencioso Administrativo Federal, Doctor José María</w:t>
        <w:br/>
        <w:t>Medrano, y tos señores Secretarios de la Corte Suprema de /</w:t>
        <w:br/>
        <w:t>Justicia de la Nación, Doctores Don Luis Alberto Divito, Ju-</w:t>
        <w:br/>
        <w:t>lio M. Ojea Quintana, Hugo R.Galmariní, Eduardo D.Craviotto,</w:t>
        <w:br/>
        <w:t>Fernando Vocos y Jorge R. Barral, el señor Procurador Fiscal</w:t>
        <w:br/>
        <w:t>manifiest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ía de la fecha fue notificado de la /</w:t>
        <w:br/>
        <w:t>aceptación de la renuncia presentada por el señor Procurador</w:t>
        <w:br/>
        <w:t>General de la Nación, Doctor Don Mario Justo López, y de la</w:t>
        <w:br/>
        <w:t>licencia acordada al señor Procurador Fiscal ante la Corte</w:t>
        <w:br/>
        <w:t>Suprema de Justicia de la Nación, Doctor Don Máximo I.Gómez</w:t>
        <w:br/>
        <w:t>Forgues; por tanto asume el cargo de Procurador General de</w:t>
        <w:br/>
        <w:t>la  Nación Sustituto, en virtud de lo dispuesto en el Art.5°</w:t>
        <w:br/>
        <w:t>de la Ley 4.162 (Fallos: 302: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 fue notificado de la aceptación de</w:t>
        <w:br/>
        <w:t>las renuncias de los Señores Jueces de la Corte Suprema de</w:t>
        <w:br/>
        <w:t>Justicia de la Nación, Doctores Don Adolfo R.Gabrielli, Don</w:t>
        <w:br/>
        <w:t>Abelardo F.Rossi, Don Elías P.Guastavino, Don Julio J.Martí-</w:t>
        <w:br/>
        <w:t>nez Vivot y Don Emilio P. Gnec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, en atención a lo dispuesto</w:t>
        <w:br/>
        <w:t>en el art.22 del Decreto-Ley 1285/58 (Texto según Ley Nro.</w:t>
        <w:br/>
        <w:t>20.528), corresponde integrar la Corte Suprema con el señor</w:t>
        <w:br/>
        <w:t>Procurador General Sustituto y con cuatro señores Conjueces</w:t>
        <w:br/>
        <w:t>desinsaculados de la lista de abogados que preve el Decre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Ley referido, lo que se llevará a cabo de Inmedi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acticada dicha desinsaculación, resultaron sor-</w:t>
        <w:br/>
        <w:t>teados los señores ConJueces Doctores Don Raúl Enrique Elli;</w:t>
        <w:br/>
        <w:t>Alfredo Gascón Cotti; Don Ernesto J.Larrain; Don Horacio Si-</w:t>
        <w:br/>
        <w:t>card; para casos de suplencia fueron sorteados los Doctores</w:t>
        <w:br/>
        <w:t>Don Angel Baigorri Echezarreta y Don Pedro J. Fr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ocederá a notificar a los hombrados el resultado</w:t>
        <w:br/>
        <w:t>obtenido y a convocarlos para el día 10 de diciembre a las /</w:t>
        <w:br/>
        <w:t>doce  horas, a efectos de constituir 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l Poder Ejecutivo Nacional, a las Cáma-</w:t>
        <w:br/>
        <w:t>ras del Congreso Nacional, a las Cámaras Nacionales y Federa-</w:t>
        <w:br/>
        <w:t>les de Apelaciones y a los Tribunales Superiores de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en el libro correspondi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2</Characters>
  <CharactersWithSpaces>2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  Nº 192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