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6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23.5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3533/99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 a conocimiento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 por esta Corte en el expediente N°</w:t>
        <w:br/>
        <w:t>628/95 caratulado "Trámite personal jubilación actualización Vocos Conesa Josefina</w:t>
        <w:br/>
        <w:t>Teresa Acordada 37/94 Punto 5o" el 29 de agosto de 1995 -resolución 1053/95-, a</w:t>
        <w:br/>
        <w:t>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 a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fecto del cómputo de los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ionales de Carlos Vera Ocampo D.N.I. 4.220.358, el rubro correspondiente al</w:t>
        <w:br/>
        <w:t>suplemento previsto por las acordadas 75/93, punto 3o y 37/94, punto 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, con los</w:t>
        <w:br/>
        <w:t>alcances y limitaciones establecidos en la acordada 2/83 (Fallos: 305: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