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154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</w:t>
      </w:r>
      <w:r>
        <w:rPr>
          <w:rFonts w:ascii="Arial" w:hAnsi="Arial"/>
          <w:sz w:val="20"/>
          <w:lang w:val="es-ES_tradnl"/>
        </w:rPr>
        <w:t xml:space="preserve"> de jun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una lici-</w:t>
        <w:br/>
        <w:t>tación pública, a los efectos de lograr la provisión de</w:t>
        <w:br/>
        <w:t>artículos de limpieza con destino a la Prosecretaría de</w:t>
        <w:br/>
        <w:t>Abastecimiento y al Cuerpo Médico Forense; y teniendo en</w:t>
        <w:br/>
        <w:t>cuenta lo previsto en el art. 55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, conforme al pliego y</w:t>
        <w:br/>
        <w:t>cláusulas particulares obrante a fs. 16/18 y con la habi-</w:t>
        <w:br/>
        <w:t>litación -a todos sus efectos- de la feria judicial del</w:t>
        <w:br/>
        <w:t>mes de jul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OSCIENTOS UN</w:t>
        <w:br/>
        <w:t>MILLONES CUATROCIENTOS MIL ($A 201.400.000.-),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2.520.000.- a la Cuenta "Textiles y confecciones"</w:t>
        <w:br/>
        <w:t>(1-05-002-1-12-1210-203)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87.360.000.- a la Cuenta "Productos químicos y medi-</w:t>
        <w:br/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1.622.00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9.100.000.- a la Cuenta "Metales comunes y sus manu-</w:t>
        <w:br/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6.062.000.- a la Cuenta "Otros bienes de consumo" (1-</w:t>
        <w:br/>
        <w:t>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.897.960.- a</w:t>
      </w:r>
      <w:r>
        <w:rPr>
          <w:rFonts w:ascii="Courier New" w:hAnsi="Courier New"/>
          <w:sz w:val="20"/>
        </w:rPr>
        <w:t xml:space="preserve"> la </w:t>
      </w:r>
      <w:r>
        <w:rPr>
          <w:rFonts w:ascii="Courier New" w:hAnsi="Courier New"/>
          <w:sz w:val="20"/>
          <w:lang w:val="es-ES_tradnl"/>
        </w:rPr>
        <w:t>Cuenta "Productos químicos y medici-</w:t>
        <w:br/>
        <w:t>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 235.000.- a la Cuenta "Cueros, plásticos, caucho y</w:t>
        <w:br/>
        <w:t>sus manufacturas" (1-05-003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03.040.- a la Cuenta "Otros bienes de consumo" (1-</w:t>
        <w:br/>
        <w:t>05-003-1-12-1210-225) del Presupuesto General de Gastos</w:t>
        <w:br/>
        <w:t>para el Ejercicio Financiero del año 19 90 (art.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1:00Z</dcterms:created>
  <dc:creator>Proyectos Especiales</dc:creator>
  <dc:description/>
  <dc:language>en-US</dc:language>
  <cp:lastModifiedBy/>
  <dcterms:modified xsi:type="dcterms:W3CDTF">2007-03-22T13:01:00Z</dcterms:modified>
  <cp:revision>3</cp:revision>
  <dc:subject/>
  <dc:title>RESOLUCIÓN                                  EXPEDIENTE N°154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