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424/83            Ref. N°2 del Expte. N°4381/72</w:t>
        <w:br/>
        <w:t>                                                                                  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septiembre de 1983.-</w:t>
        <w:br/>
        <w:t>Vistas estas actuaciones relacionadas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locaci</w:t>
      </w:r>
      <w:r>
        <w:rPr>
          <w:rFonts w:eastAsia="Arial" w:ascii="Arial" w:hAnsi="Arial"/>
          <w:color w:val="auto"/>
          <w:sz w:val="20"/>
          <w:lang w:val="es-ES_tradnl"/>
        </w:rPr>
        <w:t>ón del inmueble de la calle Hipólito Yrigoyen N°128/</w:t>
        <w:br/>
        <w:t>de la ciudad de Córdoba, sede del Juzgado Federal N°1 de esa/</w:t>
        <w:br/>
        <w:t>jurisdic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contrato de locaci</w:t>
      </w:r>
      <w:r>
        <w:rPr>
          <w:rFonts w:eastAsia="Arial" w:ascii="Arial" w:hAnsi="Arial"/>
          <w:color w:val="auto"/>
          <w:sz w:val="20"/>
          <w:lang w:val="es-ES_tradnl"/>
        </w:rPr>
        <w:t>ón celebrado oportuna-</w:t>
        <w:br/>
        <w:t>mente caducará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diciembre de 1983, de acuerdo con lo/</w:t>
        <w:br/>
        <w:t>estipulado en su artículo 2°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habiendo culminado las obras relativas a la</w:t>
        <w:br/>
        <w:t>construcci</w:t>
      </w:r>
      <w:r>
        <w:rPr>
          <w:rFonts w:eastAsia="Arial" w:ascii="Arial" w:hAnsi="Arial"/>
          <w:color w:val="auto"/>
          <w:sz w:val="20"/>
          <w:lang w:val="es-ES_tradnl"/>
        </w:rPr>
        <w:t>ón del nuevo edificio el cual alojará a la totali-</w:t>
        <w:br/>
        <w:t>dad de la Justicia Federal de Córdoba, se prevé el traslado/</w:t>
        <w:br/>
        <w:t>del mencionado Juzgado antes de la fecha de vencimiento del /</w:t>
        <w:br/>
        <w:t>contrato, por lo que no se considera necesario proceder a la/</w:t>
        <w:br/>
        <w:t>prórroga del convenio,</w:t>
        <w:br/>
        <w:t>Por lo que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Hacer saber a los propietari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inmueble sito en la calle Hip</w:t>
      </w:r>
      <w:r>
        <w:rPr>
          <w:rFonts w:eastAsia="Arial" w:ascii="Arial" w:hAnsi="Arial"/>
          <w:color w:val="auto"/>
          <w:sz w:val="20"/>
          <w:lang w:val="es-ES_tradnl"/>
        </w:rPr>
        <w:t>ólito Yrigoyen n°128 de la /</w:t>
        <w:br/>
        <w:t>ciudad de Córdoba, señora Carmen R. Obregón Cano y señor Luis</w:t>
        <w:br/>
        <w:t>Alberto Soriano, que el Poder Judicial de la Nación no prorro-</w:t>
        <w:br/>
        <w:t>gara a partir del 1° de diciembre de 1983 el contrato de loca</w:t>
        <w:br/>
        <w:t>ción celebrado el 16 de octu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</w:t>
      </w:r>
      <w:r>
        <w:rPr>
          <w:rFonts w:eastAsia="Arial" w:ascii="Arial" w:hAnsi="Arial"/>
          <w:color w:val="auto"/>
          <w:sz w:val="20"/>
          <w:lang w:val="es-ES_tradnl"/>
        </w:rPr>
        <w:t>ágase saber al Juzgado Feder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l de Córdoba, tome intervención el Registro de Inmuebles Ju-</w:t>
        <w:br/>
        <w:t>diciales y remítase a la Subsecretaría de Administración, a /</w:t>
        <w:br/>
        <w:t>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