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5/87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Nº 90/87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as Aires, 27 de agost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1 de a-</w:t>
        <w:br/>
        <w:t>gosto de 1987-la renuncia presentada por el auxiliar principal de</w:t>
        <w:br/>
        <w:t>6ta.-personal administrativo y técnico- contratado- de la Subsecre-</w:t>
        <w:br/>
        <w:t>taría de Administración, señor Enrique Eduardo Aguila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