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designese AUXILIAR</w:t>
        <w:br/>
        <w:t>PRINCIPAL DE SEXTA;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en</w:t>
        <w:br/>
        <w:t>la oficina de Notificaciones para la Justicia Nacional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/88 a la señorita</w:t>
        <w:br/>
        <w:t>ROXANA MARISA CALDERON (D.N.I. Nº 14.618.130 -Clase 19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