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8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hacer efec-</w:t>
        <w:br/>
        <w:t xml:space="preserve">tivos los </w:t>
      </w:r>
      <w:r>
        <w:rPr>
          <w:rFonts w:eastAsia="Courier New" w:ascii="Courier New" w:hAnsi="Courier New"/>
          <w:color w:val="auto"/>
          <w:sz w:val="20"/>
          <w:lang w:val="en-US"/>
        </w:rPr>
        <w:t>trasl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los Juzgados Nacionales de Primera Ins-</w:t>
        <w:br/>
        <w:t>tancia Especiales en lo Civil y Comercial Nros. 5, 15, 16, 23</w:t>
        <w:br/>
        <w:t>y 26, desde el inmueble de Cangallo 2455 a su nueva sede en /</w:t>
        <w:br/>
        <w:t>el edificio de Paraguay 153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-</w:t>
        <w:br/>
        <w:t>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- Feriado Judicial, a los efectos procesales, durante</w:t>
        <w:br/>
        <w:t>los días que en cada caso se determinan, para los siguientes</w:t>
        <w:br/>
        <w:t>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lera- Instancia Especial en lo Civil y</w:t>
        <w:br/>
        <w:t>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, los días 12, 13 y 14 de agosto;</w:t>
        <w:br/>
        <w:t>Juzgado Nacional de lera. Instancia Especial en lo Civil y</w:t>
        <w:br/>
        <w:t>Comercial Nº23, los días 18, 19 y 20 de agosto;</w:t>
        <w:br/>
        <w:t>Juzgado Nacional de lera. Instancia Especial en lo Civil y</w:t>
        <w:br/>
        <w:t>Comercial Nº26, los días 21, 24 y 25 de ago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lera. Instancia Especial en lo Civil y</w:t>
        <w:br/>
        <w:t>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, los días 26, 27 y 28 de agosto;</w:t>
        <w:br/>
        <w:t>Juzgado Nacional de lera. Instancia Especial en lo Civil y</w:t>
        <w:br/>
        <w:t>Comercial Nº15, los días 31 de agosto y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2 de septiemb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