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EXPEDIENTE N° 00-10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!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36/2003, hasta el 31 de mayo del año 2004, referente a la contratación del señor Oscar Francisco PERRONE con una categoría presupuestaría equivalente al car</w:t>
        <w:softHyphen/>
        <w:t>go de prosecretario administrativo, para desempeñarse en la Dirección General de Tecn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