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803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1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69.914/79 y sus agregados del registro de la Subsecre-</w:t>
        <w:br/>
        <w:t>taría de Administración, por el que se ha tramitado la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/80 realizada con el objeto de</w:t>
        <w:br/>
        <w:t>adquirir útiles de oficina, peticionados por la 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6 de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a 15 de mayo ppdo. (Confr. fs. 9), habiéndose expedi-</w:t>
        <w:br/>
        <w:t>do respecto de las ofertas presentadas la Comisión de /</w:t>
        <w:br/>
        <w:t>Preadjudicaeiones a fs. 52/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/80 la que se adjudica a las firmas que se consignan</w:t>
        <w:br/>
        <w:t>a continuación, por el importe total de PESOS: SETENTA Y</w:t>
        <w:br/>
        <w:t>DOS MILLONES TRESCIENTOS SIETE MIL SETECIENTOS TREINTA /</w:t>
        <w:br/>
        <w:t>($ 72.307.73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ARTINEZ,SARMENTI Y CIA.S.A.C."</w:t>
        <w:br/>
        <w:t>por la provisión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7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21/2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:</w:t>
        <w:br/>
        <w:t>UN MILLON CIENTO OCH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OCHOCIENTOS....................$   1.186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BECE S.R.L." por la provisión</w:t>
        <w:br/>
        <w:t>del renglón nro. 2 -por única</w:t>
        <w:br/>
        <w:t>oferta- de acuerdo a su pre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de fs. 23 y por el im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total de PESOS: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CINCO MIL...............$       77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APELERA INTEGRAL S.R.L." por</w:t>
        <w:br/>
        <w:t>la provisión del renglón nro.</w:t>
        <w:br/>
        <w:t>28 -por menor precio- de 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su presupuesto de fs.24 y</w:t>
        <w:br/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mporte total de PESOS:</w:t>
        <w:br/>
        <w:t>TREINTA MILLONES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MIL........................$    30.92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DISTRIBUIDORA PAPEL-OFF" por</w:t>
        <w:br/>
        <w:t>la provisión de los renglones</w:t>
        <w:br/>
        <w:t>nros. 4,5,7,8,11,22,27 -por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 precio-;3,14y23-por menor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precio válido- de acuerdo a su</w:t>
        <w:br/>
        <w:t>presupuesto de fs. 25/26 y por</w:t>
        <w:br/>
        <w:t>el importe total de PESOS: VE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 TINUEVE MILLONES SET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 CINCUENTA..........$    29.079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OLDINI Y CIA.S.A." 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l renglón nro. 13 -por</w:t>
        <w:br/>
        <w:t>menor precio- de acuerdo a su /</w:t>
        <w:br/>
        <w:t>presupuesto de fs. 27 y por el</w:t>
        <w:br/>
        <w:t>importe total de PESOS: UN MI-</w:t>
        <w:br/>
        <w:t>LLON QUINIENTOS CINCU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$     1.55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DISBURY S.A." por la provisión</w:t>
        <w:br/>
        <w:t>de los renglones nros.6,10,12,</w:t>
        <w:br/>
        <w:t>21 y 24 -por menor precio-; 19</w:t>
        <w:br/>
        <w:t>-por menor precio válido- de /</w:t>
        <w:br/>
        <w:t>acuerdo a su presupuesto de fs.</w:t>
        <w:br/>
        <w:t>28/29 y por el importe total de</w:t>
        <w:br/>
        <w:t>PESOS: CUATRO MILLONES OCHO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NOVENTA Y NUEVE MIL OCHOCI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S................................$     </w:t>
      </w:r>
      <w:r>
        <w:rPr>
          <w:rFonts w:ascii="Courier New" w:hAnsi="Courier New"/>
          <w:sz w:val="20"/>
          <w:lang w:val="en-US"/>
        </w:rPr>
        <w:t>4.899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</w:t>
      </w:r>
      <w:r>
        <w:rPr>
          <w:rFonts w:ascii="Courier New" w:hAnsi="Courier New"/>
          <w:sz w:val="20"/>
        </w:rPr>
        <w:t xml:space="preserve"> 1/2%</w:t>
      </w:r>
      <w:r>
        <w:rPr>
          <w:rFonts w:ascii="Courier New" w:hAnsi="Courier New"/>
          <w:sz w:val="20"/>
          <w:lang w:val="es-ES_tradnl"/>
        </w:rPr>
        <w:t xml:space="preserve">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18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DRIANA BONANATA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9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30 y por el im-</w:t>
        <w:br/>
        <w:t>porte total de PESOS: SETECIEN-</w:t>
        <w:br/>
        <w:t>TOS OCHENTA Y UN MIL..............$   78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  <w:br/>
        <w:t>Dto.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PEREIRA S.A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18,25 y /</w:t>
        <w:br/>
        <w:t>26 -por menor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31/33</w:t>
        <w:br/>
        <w:t>y por el importe total de PESOS:</w:t>
        <w:br/>
        <w:t>TRES MILLONES CIENTO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OCHENTA.............. .$ 3.109.8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los renglones nros. 1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de conformidad con lo manifestado a 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l</w:t>
        <w:br/>
        <w:t>renglón nro. 23; de la oferta 4 el renglón nro. 3;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nros. 1, 14 (alternativa)</w:t>
        <w:br/>
        <w:t>y 19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1, 3 (alt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tiva) y 23 (alternativa);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ros. 3 (alternativa) y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</w:t>
        <w:br/>
        <w:t>1 y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3.200.5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.737.500.-- a la Cuenta "Metales Comunes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35.369.730.-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522</Characters>
  <CharactersWithSpaces>3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03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