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8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9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dotación de personal administrativo y</w:t>
        <w:br/>
        <w:t>técnico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a,</w:t>
        <w:br/>
        <w:t>- 1 auxiliar principal de 6a.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hasta tanto se efectúe la reestructu-</w:t>
        <w:br/>
        <w:t>ración presupuestaria pertinente el gasto resultante de lo</w:t>
        <w:br/>
        <w:t>precedentemente dispuesto con cargo a la cuenta correspondien-</w:t>
        <w:br/>
        <w:t>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