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2</w:t>
      </w:r>
      <w:r>
        <w:rPr>
          <w:rFonts w:ascii="Courier New" w:hAnsi="Courier New"/>
          <w:sz w:val="20"/>
          <w:lang w:val="es-ES_tradnl"/>
        </w:rPr>
        <w:t>/88     EXPTE. S-38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recurso de reconsideración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puesto por el Dr. Carlos Alberto Castrogiovanni, Secreta-</w:t>
        <w:br/>
        <w:t>rio del Juzgado Correccional letra "H", respecto de la resolu</w:t>
        <w:br/>
        <w:t>ción 1029/87 (ver fs. 42/45 y 40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la petición de avocación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a en el expediente S-148/84 versaba sobre el pago de licen</w:t>
        <w:br/>
        <w:t>cias no gozadas por el interesado durante los años 1980, 1981</w:t>
        <w:br/>
        <w:t>y 1982, de las que no pudo hacer uso porque la cámara no las</w:t>
        <w:br/>
        <w:t>volvió a transferir para 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432/84 (fs. 31/2), dis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que no se habían justificado los motivos por los que el re</w:t>
        <w:br/>
        <w:t>clamante no había gozado de las licencias próximas a caduc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la resolución del tribunal de grado no era /</w:t>
        <w:br/>
        <w:t>arbitr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en tanto no existía el derecho a /</w:t>
        <w:br/>
        <w:t>las ferias, tampoco corresponde su compens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n la resolución cuya copia ob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0, la cámara transfirió para 1985 las ferias de 1984;</w:t>
        <w:br/>
        <w:t>pero denegó la transferencia de las de 1983; según surge de /</w:t>
        <w:br/>
        <w:t>fs. 35, la decisión obedeció a que el derecho al beneficio</w:t>
        <w:br/>
        <w:t>-que había sido concedido en condiciones excepcionales (art.</w:t>
        <w:br/>
        <w:t>11 R.L.J.N.)(fs. 22)- tampoco había sido ejercido en tiempo o-</w:t>
        <w:br/>
        <w:t>portuno. Por ello, las ferias del año 1983 también caduc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es exacto que la cámara no ha</w:t>
        <w:br/>
        <w:t>ya expresado que las licencias de 1983 no estaban caducas.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no as expidió sobre el pago compensatorio (fs. 15),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si sobre la caducidad (ver fs. 4: pasó a 1984 las no caducas</w:t>
        <w:br/>
        <w:t>del año en curso). Ello, pues según surge de fs. 22, en 1982 ha</w:t>
        <w:br/>
        <w:t>bía transferido como excepción para 1983 las de 1980 y 1981. Co</w:t>
        <w:br/>
        <w:t>mo el interesado no hizo uso del derecho, caducaron; ver resolu</w:t>
        <w:br/>
        <w:t>ción de fs. 30 en la que se deniega la transferencia para 1985,</w:t>
        <w:br/>
        <w:t>y la invocación del art. 18 R.L.J.N. a fs.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resolución de fs. 40 se es-</w:t>
        <w:br/>
        <w:t>tableció que el art. 17 del régimen de licencias permite el pa-</w:t>
        <w:br/>
        <w:t>go compensatorio en el caso de desvinculación del servicio, pe-</w:t>
        <w:br/>
        <w:t>ro sólo cuando existe el derecho, y el Tribunal considera qu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recho no existe cuando las ferias han caducado y esa cadu-</w:t>
        <w:br/>
        <w:t>cidad no obedece a la imposición de la prestación del servicio</w:t>
        <w:br/>
        <w:t>por parte del superior, por razones imposterg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la declaración de la autoridad compe</w:t>
        <w:br/>
        <w:t>tente que dispuso la caducidad, sobre la base de la inex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motivos que impidieron gozar de las vacaciones "en t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 oportuno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interesado debió probar que se vio impedido de</w:t>
        <w:br/>
        <w:t>hacerlo. Pero de autos no surgen las razones por las que contra</w:t>
        <w:br/>
        <w:t>su voluntad se lo haya obligado a permanecer sin gozar de las /</w:t>
        <w:br/>
        <w:t>fe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en atención a que los ar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s vertidos en el escrito de fs. 42/45 no desvirtúan lo de-</w:t>
        <w:br/>
        <w:t>cidido, ni tampoco se ha aportado ahora prueba sobre la im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prestación de servicios durante las ferias cadu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interpue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/88      EXPTE. S-38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 la resolución 1209/87.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, hágase saber y archívese.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97</Characters>
  <CharactersWithSpaces>28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72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