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.6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9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 de agosto de 1996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istas</w:t>
      </w:r>
      <w:r>
        <w:rPr>
          <w:rFonts w:ascii="Times New Roman" w:hAnsi="Times New Roman"/>
          <w:color w:val="auto"/>
          <w:sz w:val="20"/>
          <w:lang w:val="es-ES_tradnl"/>
        </w:rPr>
        <w:t>      las    presentes      actuaciones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</w:t>
      </w:r>
      <w:r>
        <w:rPr>
          <w:rFonts w:ascii="Times New Roman" w:hAnsi="Times New Roman"/>
          <w:color w:val="auto"/>
          <w:sz w:val="20"/>
          <w:lang w:val="es-ES"/>
        </w:rPr>
        <w:t xml:space="preserve"> se solicita autoriz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a real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n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ción directa a los fines de lograr la provisión</w:t>
        <w:br/>
        <w:t>de dos (2) relojes fechadores con destino a las Salas IX</w:t>
        <w:br/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ámara Nacion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elaciones del Trabajo; y</w:t>
        <w:br/>
        <w:t>teniendo en cuenta lo establecido en e1 Artículo 56, In-</w:t>
        <w:br/>
        <w:t>ciso 3°, Apartado a)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Le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abilidad y sus de-</w:t>
        <w:br/>
        <w:t>cretos    reglamentarios    y          1o        dispuesto        por        este  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su 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53/88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l    Departamento   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alados precedentem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conforme al plie-</w:t>
        <w:br/>
        <w:t>go, cláusulas particulares y anexos obrantes a fs.</w:t>
        <w:br/>
        <w:t>14/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Afectar        el        presente        gasto    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        a          la        suma        aproximada        de        PESOS        DOS        MIL      CUATRO--</w:t>
        <w:br/>
        <w:t>CIENTOS        ($</w:t>
      </w:r>
      <w:r>
        <w:rPr>
          <w:rFonts w:ascii="Times New Roman" w:hAnsi="Times New Roman"/>
          <w:color w:val="auto"/>
          <w:sz w:val="20"/>
          <w:lang w:val="es-ES"/>
        </w:rPr>
        <w:t xml:space="preserve"> 2.400.-</w:t>
      </w:r>
      <w:r>
        <w:rPr>
          <w:rFonts w:ascii="Times New Roman" w:hAnsi="Times New Roman"/>
          <w:color w:val="auto"/>
          <w:sz w:val="20"/>
          <w:lang w:val="es-ES_tradnl"/>
        </w:rPr>
        <w:t>)              a        la      cuenta      "Equipos      de      oficina      y</w:t>
        <w:br/>
        <w:t>muebles"      (05-</w:t>
      </w: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-3 -7-00000-1-1.3)      del      Pre-</w:t>
        <w:br/>
        <w:t>supuesto    General      de      Gastos        para        el        Ejercicio     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Reg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vuélvanse        las      ac-</w:t>
        <w:br/>
        <w:t>tuaciones      a          la        Subsecretaría        de        Administración,          a       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fectos.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