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36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9/97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Juzgado Federal Ushuia lo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 fotocopi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E ($ 92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