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1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77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üispuesto por el art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  inc.      a)      ele      la Ley W      2137Lr y a la nota remitida a es,</w:t>
        <w:br/>
        <w:t>ta Presidencia por      el      señor Ministro Predícente      del Tri-</w:t>
        <w:br/>
        <w:t>bunal de    Enjuiciamiento Doctor Don Abelardo F#    Rossií      ha</w:t>
        <w:br/>
        <w:t>bienüoce    procedido al    sorteo previsto en úicha normaj      se</w:t>
        <w:br/>
        <w:t>designa    integrantsE      ue      ese    Xribujaal    a    los      señores    Presi-</w:t>
        <w:br/>
        <w:t>dentes      cié      la Cámara ITacional    ae      Apelaciones    del Trabajo y</w:t>
        <w:br/>
        <w:t>de      la Careara Nacional de      Apelaciones    en    lo Federal y Con-</w:t>
        <w:br/>
        <w:t>t endoso Administrativo,      como    titulares;      y a los    se flore s</w:t>
        <w:br/>
        <w:t>Presidentes    ele las Cámaras    Nacionales    de      Apelaciones      en lo</w:t>
        <w:br/>
        <w:t>Civil j Especial    en lo Civil y Comercial,      coriO    sustituto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    devuélvase      al Señor PresjL</w:t>
        <w:br/>
        <w:t>dente    del Tribunal de    Enjuiciamiento»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