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4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561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 de septiembre de 1989.-</w:t>
        <w:br/>
        <w:t>Vista la observación formulada por el Tribu-</w:t>
        <w:br/>
        <w:t>nal de Cuentas de la Nación a la resolución 230/89, en el</w:t>
        <w:br/>
        <w:t>expediente de superintendencia 561/88 "Juzgado Federal de San</w:t>
        <w:br/>
        <w:t>Rafael-Haberes, asignación familiar prenatal, Roldan, Manuel</w:t>
        <w:br/>
        <w:t>Cecilio r/ certificado médic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observación n° 43/89 se f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que, no obstante la razonábilidad de lo peticionado por el</w:t>
        <w:br/>
        <w:t>interesado, la norma legal que instituyó la asignación prena-</w:t>
        <w:br/>
        <w:t>tal se limita a la existencia de la calidad de "esposa" por</w:t>
        <w:br/>
        <w:t>parte de la mujer embarazada; debiendo entenderse por "cónyu-</w:t>
        <w:br/>
        <w:t>ge" al "legítimamente unido en matrimonio en virtud de leyes</w:t>
        <w:br/>
        <w:t>argentinas, o extranjeras reconocidas por leyes argentinas.".</w:t>
        <w:br/>
        <w:t>En consecuencia, se sostiene, no cabe una interpretación exten-</w:t>
        <w:br/>
        <w:t>siva, pues ello debe quedar reservado a la órbita de actuación</w:t>
        <w:br/>
        <w:t>del legislad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sin embargo, cabe reite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incipio de hermenéutica jurídica que, en los casos no</w:t>
        <w:br/>
        <w:t>contemplados expresamente debe preferirse la interpretación</w:t>
        <w:br/>
        <w:t>que favorece, y no la que dificulta los fines perseguidos por</w:t>
        <w:br/>
        <w:t>la norma (Fallos: 298:180). El espíritu que informa a las</w:t>
        <w:br/>
        <w:t>leyes es lo. que debe rastrearse en procura de una aplicación</w:t>
        <w:br/>
        <w:t>racional, que avente el riesgo de un formalismo paralizante.</w:t>
        <w:br/>
        <w:t>(Fallos:300:4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mo se dijo en la resolu-</w:t>
        <w:br/>
        <w:t>ción observada, la legislación en materia de asignaciones</w:t>
        <w:br/>
        <w:t>familiares debe ser interpretada de manera que se adecue a</w:t>
        <w:br/>
        <w:t>aquellas otras que amparan las contingencias de vejez, invali-</w:t>
        <w:br/>
        <w:t>dez y mue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ntro del marco del art.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s de la Constitución Nacional, y de los criterios legislati-</w:t>
        <w:br/>
        <w:t>vos imperantes en el ámbito de la seguridad social, la prot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constitucional de la familia no se limita a la surgida</w:t>
        <w:br/>
        <w:t>del matrimonio legítimo, porgue a la altura contemporánea</w:t>
        <w:br/>
        <w:t>del constitucionalismo social sería inicuo desamparar nú-</w:t>
        <w:br/>
        <w:t>cleos familiares no surgidos del matrimonio (confr. Bidart</w:t>
        <w:br/>
        <w:t>Campos, G.J., "Asignación prenatal y embarazo extramatrimo-</w:t>
        <w:br/>
        <w:t>nial", E.D., diari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l16 de agosto de 1989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en el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230/89 en los términos del art. 87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Tribu-</w:t>
        <w:br/>
        <w:t>nal de Cuentas de la Nación y a la Subsecretaría de Adminis-</w:t>
        <w:br/>
        <w:t>tración a la que se enviarán las actuaciones, previa extrac-</w:t>
        <w:br/>
        <w:t>ción de fotocopias que se archivará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7</Characters>
  <CharactersWithSpaces>2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94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