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l Tribunal Oral en lo Criminal Federal de Comodoro</w:t>
        <w:br/>
        <w:t>Rivada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Ministerio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mbró Defensor Oficial de Cámara ante el Tribunal</w:t>
        <w:br/>
        <w:t>Oral en lo Criminal Federal de Comodoro Rivadavia a la Dra.</w:t>
        <w:br/>
        <w:t>Harta Olga Herrera de Gutiérrez (resolución 379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ta Corte,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37/92,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argo mencionado en el considerando ante-</w:t>
        <w:br/>
        <w:t>rior, de acuerdo a lo dispuesto por las leyes 24.121; 16.432;</w:t>
        <w:br/>
        <w:t>17.928 y 19,326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al    Tribunal.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Comodoro Rivadavia, la toma de juramento</w:t>
        <w:br/>
        <w:t>a la doctora Marta Olga Herrera de Gu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z, en el carácter</w:t>
        <w:br/>
        <w:t>expresado en el considerando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