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85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03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</w:t>
      </w:r>
      <w:r>
        <w:rPr>
          <w:rFonts w:ascii="Courier New" w:hAnsi="Courier New"/>
          <w:color w:val="auto"/>
          <w:sz w:val="20"/>
          <w:lang w:val="es-AR"/>
        </w:rPr>
        <w:t xml:space="preserve"> sept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,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ámara Nacional de Ape-</w:t>
        <w:br/>
        <w:t>laciones en lo Civil y Comerci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40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5/SSJ/PERSONAL/1997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