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0/99    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10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y teniendo en cuen-</w:t>
        <w:br/>
        <w:t>to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9/98, hasta el 2 de marzo del 2000, referente a la</w:t>
        <w:br/>
        <w:t>adscripción de la escribiente de la Secretaría Electoral de</w:t>
        <w:br/>
        <w:t>la Capital Federal, señora Marta Elvira Argota, a la Secreta-</w:t>
        <w:br/>
        <w:t>ría Electo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3|96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