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3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 28</w:t>
      </w:r>
      <w:r>
        <w:rPr>
          <w:sz w:val="20"/>
        </w:rPr>
        <w:t xml:space="preserve"> del Expte.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382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marzo de 1985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2.894/84</w:t>
        <w:br/>
        <w:t>del registro de la Subsecretaría de Administración (N</w:t>
      </w:r>
      <w:r>
        <w:rPr>
          <w:sz w:val="20"/>
        </w:rPr>
        <w:t>º</w:t>
        <w:br/>
      </w:r>
      <w:r>
        <w:rPr>
          <w:sz w:val="20"/>
          <w:lang w:val="es-ES_tradnl"/>
        </w:rPr>
        <w:t>1049/84 -Departamento de Arquitectura), por el cual la</w:t>
        <w:br/>
        <w:t>firma "Hugo y Juan Carlos Enrico-Empresa Constructora</w:t>
        <w:br/>
        <w:t>S.C." solicita actual actualiz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monetaria e intereses por</w:t>
        <w:br/>
        <w:t>aplicación de la Ley 21.392 y sus decretos reglamenta-</w:t>
        <w:br/>
        <w:t>rios, en razón de haber percibido en mora el pago del</w:t>
        <w:br/>
        <w:t>certific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 de Diferencia de Costo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Jornales/</w:t>
        <w:br/>
        <w:t>y materiales que responde a la obra del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osadas   (Misiones)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0 la División Técnica de la /</w:t>
        <w:br/>
        <w:t>Subsecretaría de Administración ha practicado el estu-</w:t>
        <w:br/>
        <w:t>dio pertinente respecto del total que corresponde reco-</w:t>
        <w:br/>
        <w:t>noc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</w:t>
        <w:br/>
        <w:t>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Subsecretaría de Adminis-</w:t>
        <w:br/>
        <w:t>tración a liquidar y abonar a la firma "HUGO Y JUAN CAR-</w:t>
        <w:br/>
        <w:t>LOS ENRICO - EMPRESA CONSTRUCTORA S.C." la suma de PESOS</w:t>
        <w:br/>
        <w:t>ARGENTINOS DOS MILLONES DOSCIENTOS TREINTA Y DOS MIL CUA-</w:t>
        <w:br/>
        <w:t>TROCIENTOS VEINTIOCHO ($a. 2.232.428.-), por pago en mo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ertific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 de Diferencia de Costos de Jor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mater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a la Cuenta "Pla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Públicos-Misiones-" (1-05-004-4-42-4210-68-01) del</w:t>
        <w:br/>
        <w:t>presupuesto General de Gastos para el Ejercicio Financiero</w:t>
        <w:br/>
        <w:t>del año 1985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taría de</w:t>
        <w:br/>
        <w:t>Administración a sus efectos, previa intervención de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61</Characters>
  <CharactersWithSpaces>20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3:00Z</dcterms:created>
  <dc:creator>Proyectos Especiales</dc:creator>
  <dc:description/>
  <dc:language>en-US</dc:language>
  <cp:lastModifiedBy/>
  <dcterms:modified xsi:type="dcterms:W3CDTF">2007-03-22T14:53:00Z</dcterms:modified>
  <cp:revision>3</cp:revision>
  <dc:subject/>
  <dc:title>RESOLUCION Nº131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