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4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atricia Pasqualis fue contratada en la Dirección General de Tecnologí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  <w:br/>
        <w:t>y hasta el 30 de noviembre del año 2001, en reemplazo de la mencionada</w:t>
        <w:br/>
        <w:t>agente, a la señora Daniela Josefina D'ANNA, y en reemplazo de ésta, al</w:t>
        <w:br/>
        <w:t>señor Olimpides Sergio BRIZUELA, con unas categorías presupuestarias</w:t>
        <w:br/>
        <w:t>equivalentes a oficial mayor y escribiente, respectivamente para desempeñarse</w:t>
        <w:br/>
        <w:t>en el Centro de Cómputo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   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  <w:br/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