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6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58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 de juni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actuaciones de Superintende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58l/</w:t>
        <w:br/>
        <w:t>/80, caratulado "Sañudo Freyre Clemente s/ avocación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v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avocación prevista por el art.</w:t>
        <w:br/>
        <w:t>22 del Reglamento para la Justicia Nacional lo ha sido para /</w:t>
        <w:br/>
        <w:t>las cuestiones atinentes al ejercicio del poder disciplinario</w:t>
        <w:br/>
        <w:t>con respecto a funcionarios y empleados judiciales, no siendo</w:t>
        <w:br/>
        <w:t>apta para la revisión de sanciones impuestas por los tribuna-</w:t>
        <w:br/>
        <w:t>les a los profesionales y litigantes (conf. doctr. Fallos: 247:</w:t>
        <w:br/>
        <w:t>58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or ello, y de conformidad con lo dispuesto por</w:t>
        <w:br/>
        <w:t>el art. 19 del decreto ley 1285/58, SE RESUELVE: No hacer lu-</w:t>
        <w:br/>
        <w:t>gar a lo solicitado. Comun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, regístr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