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2080/94                    EXP.N°22/94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5 de diciembre de 1994.-</w:t>
        <w:br/>
        <w:t>En ejercicio de las facultades    estable-</w:t>
        <w:br/>
        <w:t>cidas    en    el    art.    13 del decreto-ley 1285/58 (Ley 14.467) y</w:t>
        <w:br/>
        <w:t>Reglamento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s siguientes designaciones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Secretaria Letrada de Infor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a, en cargos    creados    por</w:t>
        <w:br/>
        <w:t>la Resoluci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2068bis/94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    JEFE:    a    la actual jefe de departamento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-</w:t>
        <w:br/>
        <w:t>ra PATRICIA BORRAS.</w:t>
        <w:br/>
        <w:t>OFICIAL:    a    los actuales escribientes,    señora MARIA   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ILAR      BRAGA      MENENDEZ,    CARLOS    SALOMON    ARUGUETE,    GABRIEL</w:t>
        <w:br/>
        <w:t>ALFREDO GALLEGO y LEONARDO H. FILGUEIR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