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"/>
          <w:w w:val="84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single"/>
          <w:lang w:val="es-ES_tradnl"/>
        </w:rPr>
        <w:t>° 1357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none"/>
          <w:lang w:val="es-ES_tradnl"/>
        </w:rPr>
        <w:t xml:space="preserve">/91        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single"/>
          <w:lang w:val="es-ES_tradnl" w:eastAsia="es-ES"/>
        </w:rPr>
        <w:t>º 2583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2"/>
          <w:w w:val="84"/>
          <w:sz w:val="54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341" w:after="0"/>
        <w:ind w:left="626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72" w:before="283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8"/>
          <w:lang w:val="es-ES_tradnl"/>
        </w:rPr>
        <w:t>Visto    la    licencia    solicitada por el</w:t>
      </w:r>
    </w:p>
    <w:p>
      <w:pPr>
        <w:pStyle w:val="Normal"/>
        <w:bidi w:val="0"/>
        <w:spacing w:lineRule="exact" w:line="672" w:before="5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doctor Jos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é Massoni para asistir al Encuentro sobre Administra-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ción de Justicia Penal y teniendo en cuenta la conformidad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prestada por el Tribunal del fuero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 w:before="1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Conceder licencia con goce de sueldo al</w:t>
      </w:r>
    </w:p>
    <w:p>
      <w:pPr>
        <w:pStyle w:val="Normal"/>
        <w:bidi w:val="0"/>
        <w:spacing w:lineRule="exact" w:line="677" w:before="0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s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ñor Juez de la Cámara Nacional de Apelaciones en lo Criminal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y Correccional de la Capital Federal, doctor José Massoni por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los días 5 y 6 de septiembre del corriente año (art. 11 del</w:t>
        <w:br/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lang w:val="es-ES_tradnl"/>
        </w:rPr>
        <w:t>R.L.J.N.).</w:t>
      </w:r>
    </w:p>
    <w:p>
      <w:pPr>
        <w:pStyle w:val="Normal"/>
        <w:bidi w:val="0"/>
        <w:spacing w:lineRule="exact" w:line="677" w:before="0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ístrese, hágase saber y archívese.-</w:t>
      </w:r>
    </w:p>
    <w:sectPr>
      <w:type w:val="nextPage"/>
      <w:pgSz w:w="20045" w:h="1527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