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5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.118/95</w:t>
        <w:br/>
        <w:t>SUPERINTENDENCIA ADMINISTRATIVA</w:t>
        <w:br/>
        <w:t>PA 17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seis (6) días y gastos de mo-</w:t>
        <w:br/>
        <w:t>vilidad (Decreto nº 1.343/74, Anexo I, Artículo 5o, Apar-</w:t>
        <w:br/>
        <w:t>tado I, Incido f), formulado precedentemente por el se-</w:t>
        <w:br/>
        <w:t>ñor Presidente del Tribunal Oral en lo Criminal Federal</w:t>
        <w:br/>
        <w:t>de Paraná (Provincia de Entre Ríos) doctor Guillermo Jor-</w:t>
        <w:br/>
        <w:t>ge Enderle, a su favor y de los señores magistrados y</w:t>
        <w:br/>
        <w:t>funcionarios consignados en su presentación, con motivo</w:t>
        <w:br/>
        <w:t>de tener que trasladarse a la Ciudad de Paso de los Li-</w:t>
        <w:br/>
        <w:t>bres (Provincia de Corrientes) con el objeto de consti-</w:t>
        <w:br/>
        <w:t>tuirse el tribunal en dicho asiento para realizar los</w:t>
        <w:br/>
        <w:t>días 12 y 14 de diciembre del año en curso las Audien-</w:t>
        <w:br/>
        <w:t>cias de Debate dispuestas en las causas caratuladas "JU-</w:t>
        <w:br/>
        <w:t>LIO - Juan Carlos s/ supuesta falsificación de documento</w:t>
        <w:br/>
        <w:t>público" y "VELAZQUEZ DA SILVA, Pascual s/ tentativa de</w:t>
        <w:br/>
        <w:t>contrabando", autorizase a la Subsecretaría de Adminis-</w:t>
        <w:br/>
        <w:t>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