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5/00.                                                                              Expediente Nº 10-34.618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      de marz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Morón, Doctor Jorge Ernesto Rodríguez, y</w:t>
        <w:br/>
        <w:t>teniendo en cuenta lo dispuesto mediante resolución N° 53/95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un nuevo examen d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vierte la necesidad de modificar parcialmente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quipos de telefonía celular</w:t>
        <w:br/>
        <w:t>dispuesta por resolución Nº 53/95, en razón de que las características de los mismos permiten</w:t>
        <w:br/>
        <w:t>una eficaz comunicación entre los miembros de los Tribunales y sus colaborad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el Tribunal consulta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Gestión Inter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a contratar con la firma Compañía de Radiocomunicaciones</w:t>
        <w:br/>
        <w:t>Móviles S.A., la provisión y el uso de un equipo de telefonía celular móvil para el u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cional del Juzgado Federal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 de Morón, hasta un máximo</w:t>
        <w:br/>
        <w:t>de uso a cargo del Poder Judicial de 200 minutos mensuales de conexión (conf punto 2o de</w:t>
        <w:br/>
        <w:t>3a resolución N° 1095/9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