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 1987- la renuncia presentada por el prosecretario</w:t>
        <w:br/>
        <w:t>administrativo (oficial de justicia) de la Oficina de Manda-</w:t>
        <w:br/>
        <w:t>miento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César Acos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