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52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816/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por el</w:t>
        <w:br/>
        <w:t>Director Gerente del diario "El Accionist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e Tri-</w:t>
        <w:br/>
        <w:t>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5 de fecha 22 de junio ppdo. a pedido de di-</w:t>
        <w:br/>
        <w:t>cha publicación y por los motivos invocados a fs. 141,</w:t>
        <w:br/>
        <w:t xml:space="preserve">el Tribunal dispuso su suspensión, desd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</w:t>
        <w:br/>
        <w:t>hasta el 31 de octubre, del registro creado por el decre-</w:t>
        <w:br/>
        <w:t>to ley 16.005/5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oportunidad 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ario recaba -por 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as razones- una prórroga de la</w:t>
        <w:br/>
        <w:t>misma hasta el 31 de marzo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i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El Accionista" desde el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hasta el 31 de</w:t>
        <w:br/>
        <w:t>marzo próximos, del registro creado por el decreto-ley</w:t>
        <w:br/>
        <w:t>16.005/57 para inscripción de aquellos diarios que de-</w:t>
        <w:br/>
        <w:t>seen publicar edictos, sin que esta medida implique una</w:t>
        <w:br/>
        <w:t>sanción como la prevista en el artículo 6o del menciona-</w:t>
        <w:br/>
        <w:t>do decreto-ley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