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0 de noviembre de</w:t>
        <w:br/>
        <w:t>1997, los alcances de la resolución N°2193/96, referente a la</w:t>
        <w:br/>
        <w:t>contratación de la doctora Liliana Laura ALIGO con una catego-</w:t>
        <w:br/>
        <w:t>ría presupuestaria equivalente al cargo de Secretario de</w:t>
        <w:br/>
        <w:t>Juzgado para desempeñarse en el Juzgado Federal de La Plata</w:t>
        <w:br/>
        <w:t>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 suel-</w:t>
        <w:br/>
        <w:t>do por el tiemp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17|94/SSJ/PERSONAL/1997  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