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4/82                                  Expte. Nº 235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7 de enero de 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220.487/77 y sus agrega-</w:t>
        <w:br/>
        <w:t>dos del registro de la Subsecretaría de Administración, por los que se</w:t>
        <w:br/>
        <w:t>tramita la instalación de gas natural para quemadores de calderas, la</w:t>
        <w:br/>
        <w:t>construcción de un local medidor y una nueva conexión en el Palacio</w:t>
        <w:br/>
        <w:t>de Justicia, sobre el sector que da a la calle Lavalle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on Nº 1282/79 se autorizó a la Subsecreta-</w:t>
        <w:br/>
        <w:t>ría de Administración a contratar directamente con el Servicio Nacio-</w:t>
        <w:br/>
        <w:t>nal de Arquitectura la ejecución de los trabajos de referencia, confor-</w:t>
        <w:br/>
        <w:t>me al presupuesto elevado oportunamente por la suma de $ 31.92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posterioridad, se transfirió al citado organis-</w:t>
        <w:br/>
        <w:t>mo estatal las sumas de $ 146.926.000 y $ 23.482.054, en concepto de</w:t>
        <w:br/>
        <w:t>mayores costos por las obras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s presentes actuaciones el mencionado Servicio</w:t>
        <w:br/>
        <w:t>solícita la suma de $ 54.518.263, en concepto de mayor gasto por los</w:t>
        <w:br/>
        <w:t>trabajos ci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a fs. 101/102</w:t>
        <w:br/>
        <w:t>por el Departamento de Arquitectura,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ción a liqui-</w:t>
        <w:br/>
        <w:t>dar y transferir al Servicio Nacional de Arquitectura la suma de PESOS:</w:t>
        <w:br/>
        <w:t>CINCUENTA Y CUATRO MILLONES QUINIENTOS DIECIOCHO MIL DOSCIENTOS SESENTA</w:t>
        <w:br/>
        <w:t>Y TRES ($ 54.518.263.-), por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presente gasto a la Cuenta "Sobrantes de Ejer-</w:t>
        <w:br/>
        <w:t>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remítanse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ción, a sus efectos. 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6</Characters>
  <CharactersWithSpaces>15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Nº 14/82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