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536/86 -Ref.n</w:t>
      </w:r>
      <w:r>
        <w:rPr>
          <w:rFonts w:ascii="Courier New" w:hAnsi="Courier New"/>
          <w:sz w:val="20"/>
        </w:rPr>
        <w:t>º11-</w:t>
        <w:br/>
      </w: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- del registro del Departamento de Com-</w:t>
        <w:br/>
        <w:t>pras (n</w:t>
      </w:r>
      <w:r>
        <w:rPr>
          <w:rFonts w:ascii="Courier New" w:hAnsi="Courier New"/>
          <w:sz w:val="20"/>
        </w:rPr>
        <w:t>º 3</w:t>
      </w:r>
      <w:r>
        <w:rPr>
          <w:rFonts w:ascii="Courier New" w:hAnsi="Courier New"/>
          <w:sz w:val="20"/>
          <w:lang w:val="es-ES_tradnl"/>
        </w:rPr>
        <w:t>97.152/86 de la Subsecretaría de Administración)</w:t>
        <w:br/>
        <w:t>por el que solicita autorización para convocar a licita-</w:t>
        <w:br/>
        <w:t>ción a los efectos de lograr la provisi6n de diversos //</w:t>
        <w:br/>
        <w:t>elementos de electricidad con destino al Departamento de</w:t>
        <w:br/>
        <w:t>Producción y Mantenimiento de la Subdirección General de</w:t>
        <w:br/>
        <w:t>Servicios y Producción?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, a los fines señala-</w:t>
        <w:br/>
        <w:t>dos precedentemente y conforme al pliego y clausulas par</w:t>
        <w:br/>
        <w:t>ticulares obrantes a fs. 34/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CINCUENTA Y UN MIL DOSCIENTOS VEIN-</w:t>
        <w:br/>
        <w:t>TISIETE CON OCHENTA CENTAVOS ($A 51.227,80), destinado a</w:t>
        <w:br/>
        <w:t>atender el gasto emergente de la licitación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5.862,30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,</w:t>
        <w:br/>
        <w:t>$A 4.830.-- a la Cuenta: "Moblaje" (l-05-002-4-41-4120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85,50 a la Cuenta: "Metales comunes y sus manufac-</w:t>
        <w:br/>
        <w:t>turas" (1-05-002-1-12-121U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50.— a la Cuenta: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 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6 (Art. 13 de la Ley de Contabilidad}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.N.O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1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