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3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43/86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 28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27/86 del registro</w:t>
        <w:br/>
        <w:t>del Departamento de Compras (n° 399.038/86 de la Subsecretaría</w:t>
        <w:br/>
        <w:t>de Administración), por el cual se tramita 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rivada</w:t>
        <w:br/>
        <w:t>n° 434/86, "in-situ", a los efectos de lograr el servicio de //</w:t>
        <w:br/>
        <w:t>mantenimiento de los elementos de la instalación de calefacción</w:t>
        <w:br/>
        <w:t>del edificio sede del Juzgado Federal de Primera Instancia de /</w:t>
        <w:br/>
        <w:t>Río Gallegas, durante el perí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</w:t>
        <w:br/>
        <w:t>ro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679 de fecha 22 de octubre //</w:t>
        <w:br/>
        <w:t>ppdo. (confr. fs. 12), habiéndose expedido respecto de las ofer</w:t>
        <w:br/>
        <w:t>tas presentadas la Comisión de Preadjudicaciones a fs. 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oada n° 434/86 y adju</w:t>
        <w:br/>
        <w:t>dicar a la firma "ORESTE M.A. COASSOLO" -por menor precio- de a.</w:t>
        <w:br/>
        <w:t>cuerdo a su presupuesto de fs, 21/26 y por el importe total de</w:t>
        <w:br/>
        <w:t>AUSTRALES- SEIS MIL SETECIENTOS OCHENTA ($A 6.78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Honora-</w:t>
        <w:br/>
        <w:t>rios y retribuciones a terceros" (1-05-002-1-12^ 1220-230} del</w:t>
        <w:br/>
        <w:t>Presupuesto General de Gastos para el Ejercicio Financiero del</w:t>
        <w:br/>
        <w:t>añ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partamento de Com</w:t>
        <w:br/>
        <w:t xml:space="preserve">pras, a sus efectos.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