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2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titular del</w:t>
        <w:br/>
        <w:t>Juzgado 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tento las razones Invocad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hasta el 30 de noviembre del</w:t>
        <w:br/>
        <w:t>corriente los alcances de la Resolución N° 1883/94 referente</w:t>
        <w:br/>
        <w:t>a la contratación de un Secretarlo de Juzgado, un</w:t>
        <w:br/>
        <w:t>Prosecretario Administrativo y un auxiliar para desempeñ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 Juzgado Nacional de Primera Instancia en lo Comerci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haberes mientras duren sus contrataciones</w:t>
        <w:br/>
        <w:t>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