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5/96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74/96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20 al 24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N°6 de la Capital</w:t>
        <w:br/>
        <w:t>Federal, doctor Carlos Alberto Mahiques; en virtud de lo esta-</w:t>
        <w:br/>
        <w:t>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