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887/85</w:t>
      </w:r>
      <w:r>
        <w:rPr>
          <w:sz w:val="20"/>
          <w:lang w:val="es-ES_tradnl"/>
        </w:rPr>
        <w:t xml:space="preserve">         Exp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3/85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diciembre </w:t>
      </w:r>
      <w:r>
        <w:rPr>
          <w:sz w:val="20"/>
          <w:lang w:val="es-ES_tradnl"/>
        </w:rPr>
        <w:t>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0/85 del</w:t>
        <w:br/>
        <w:t>registro del Departamento de Compras (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83.953/85 de la</w:t>
        <w:br/>
        <w:t>Subsecretaría de Administración), por el cual solicita au-</w:t>
        <w:br/>
        <w:t>torización para efectuar una licitación con el objeto de</w:t>
        <w:br/>
        <w:t>lograr la provisión de cuarenta y seis (46) metros cuadra-</w:t>
        <w:br/>
        <w:t>dos de cuero flor de primera calidad, color marrón, solici-</w:t>
        <w:br/>
        <w:t>tado por el Departamento de Producción y Mantenimiento (Su-</w:t>
        <w:br/>
        <w:t>pervisión General y Planificación), habiéndose expedido a</w:t>
        <w:br/>
        <w:t>fs. 3 la Comisión de Preadjudicaciones; y teniendo en cuen-</w:t>
        <w:br/>
        <w:t xml:space="preserve">ta lo establecido en el artículo 56, inciso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Ley</w:t>
        <w:br/>
        <w:t>de Contabilidad y sus decretos reglamentarios y lo dispues-</w:t>
        <w:br/>
        <w:t>to por el Tribunal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 a 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monto aproximado de AUSTRALES UN M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CINCUENTA ($A 1.150.— ), destinado a atender el /</w:t>
        <w:br/>
        <w:t>gasto emergente de la licitación que se autoriza, deberá</w:t>
        <w:br/>
        <w:t>afectarse a la Cuenta "Cueros, plásticos, caucho y sus ma-</w:t>
        <w:br/>
        <w:t>nufacturas"</w:t>
      </w:r>
      <w:r>
        <w:rPr>
          <w:sz w:val="20"/>
        </w:rPr>
        <w:t xml:space="preserve"> (1</w:t>
      </w:r>
      <w:r>
        <w:rPr>
          <w:sz w:val="20"/>
          <w:lang w:val="es-ES_tradnl"/>
        </w:rPr>
        <w:t>-05-002-1-12-1210-208) del Presupuesto Gene-</w:t>
        <w:br/>
        <w:t>ral de Gastos 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se al 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,   a sus  efectos.-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8</Characters>
  <CharactersWithSpaces>13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87/85         Expte Nº 217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