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7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3/92</w:t>
        <w:br/>
        <w:t>SUPERINTENDENCIA ADMINISTRATIVA</w:t>
        <w:br/>
        <w:t>JB.5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Buenos Aires / Mar del</w:t>
        <w:br/>
        <w:t>Plata) y anticipo de viáticos por el término de dos (2)</w:t>
        <w:br/>
        <w:t>días, formulado a fs. 1 por la doctora María Luz Rivas</w:t>
        <w:br/>
        <w:t>Diez interinamente a cargo de la Fiscalía ante la Cámara</w:t>
        <w:br/>
        <w:t>Nacional de Apelaciones en lo Penal Económico, a favor</w:t>
        <w:br/>
        <w:t>del doctor Eduardo José Funes, Fiscal coadyuvante desig-</w:t>
        <w:br/>
        <w:t>nado por la Procuración General de la Nación en la causa</w:t>
        <w:br/>
        <w:t>"Alonso, Jorge F. y otros s/ contrabando de estupefacien-</w:t>
        <w:br/>
        <w:t>tes y otros delitos", con motivo de tener que trasladarse</w:t>
        <w:br/>
        <w:t>a la ciudad de Mar del Plata a fin de controlar el inte-</w:t>
        <w:br/>
        <w:t>rrogatorio y repreguntar a cuatro testigos que deberán</w:t>
        <w:br/>
        <w:t>deponer en esa jurisdicción en al causa mencionada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