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may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efensoría Oficial ante la Corte</w:t>
        <w:br/>
        <w:t>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interino en reemplazo de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iguel</w:t>
        <w:br/>
        <w:t>Valotta que se encuentra con licencia sin goce de sueldo y</w:t>
        <w:br/>
        <w:t>mientras dure la misma al señor FERNANDO GABRIEL IRAZU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384.407 -clase 19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