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942/95</w:t>
        <w:br/>
        <w:t>SUPERINTENDENCIA ADMINISTRATIVA.</w:t>
        <w:br/>
        <w:t>b.5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com-</w:t>
        <w:br/>
        <w:t>bustible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ículo 5o, Apar-</w:t>
        <w:br/>
        <w:t>tado 1, Inciso g), formulado en estas actuaciones por la</w:t>
        <w:br/>
        <w:t>Cámara Federal de Apelaciones de Resistencia (Provincia</w:t>
        <w:br/>
        <w:t>del Chaco) a favor de su Presidente doctor Diómedes G.</w:t>
        <w:br/>
        <w:t>R. Rojas y de un (1) Ayudante (P.S. - Chofer), con moti-</w:t>
        <w:br/>
        <w:t>vo de tener que trasladarse a la ciudad de Formosa con</w:t>
        <w:br/>
        <w:t>el objeto de integrar el Tribunal Oral en lo Criminal</w:t>
        <w:br/>
        <w:t>Federal del asiento en la Causa n° 009 caratulada ''NOGUE-</w:t>
        <w:br/>
        <w:t>RA -Tomás Elpidio, GENES -Arnaldo s/ Transporte y tenen-</w:t>
        <w:br/>
        <w:t>cia de estupefacientes", autorízase a la Subsecretaría</w:t>
        <w:br/>
        <w:t>de Administración a dar trámite favorable a la solici-</w:t>
        <w:br/>
        <w:t>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