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71/99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99, 460/99,</w:t>
        <w:br/>
        <w:t>442/99, 461/99 y 4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fectuados por el</w:t>
        <w:br/>
        <w:t>P.R.I.C.A.I. S.A.    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, se hallan debidamente</w:t>
        <w:br/>
        <w:t>conform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0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42 (fs.34), folio ú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3 (fs. 34),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44 (fs.35), Y folio único 45 (fs39) la Dirección General</w:t>
        <w:br/>
        <w:t>Pericial presta su conformidad a los estudios por cuanto la facturación se</w:t>
        <w:br/>
        <w:t>ajusta al convenio celebrado oportunamente con el P.R.I.C.A.I. S.A. (Acordada</w:t>
        <w:br/>
        <w:t>n° 23/92, Resolución n° 833/98 y 37/99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41,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5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42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5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43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6 del folio único 44, y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 del folio tínico 45 se</w:t>
        <w:br/>
        <w:t>encuentran las afectaciones provisionales presupuestarias correspondient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  <w:br/>
        <w:t>del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</w:t>
        <w:br/>
        <w:t>P.R.I.C.A.I. S.A. la suma de pesos dieciocho mil ochenta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.080,00), en</w:t>
        <w:br/>
        <w:t>concepto de pago por la realización de estudios de ADN en diversa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pertinente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