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300/82              Ref. 11 del Expte. Nº 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, relacionado con</w:t>
        <w:br/>
        <w:t>la obra Tribunales Federales de Resistencia, y teniendo en</w:t>
        <w:br/>
        <w:t>cuenta lo informado a fs. 1 por la Empresa Contratista, y a</w:t>
        <w:br/>
        <w:t>fs. 2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la designación del Ing. Civil Fernan-</w:t>
        <w:br/>
        <w:t>do Jorge Ceccarelli, como representante técnico de dich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, conforme al art. 17</w:t>
      </w:r>
      <w:r>
        <w:rPr>
          <w:rFonts w:eastAsia="Arial" w:ascii="Arial" w:hAnsi="Arial"/>
          <w:color w:val="auto"/>
          <w:sz w:val="20"/>
          <w:lang w:val="es-ES_tradnl"/>
        </w:rPr>
        <w:t>º de las claúsulas especial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9 P.C.) integrantes del pliego de bases y condiciones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l Departamento de</w:t>
        <w:br/>
        <w:t>Arquitectura.- Dése intervención al Registro de Inmuebles /</w:t>
        <w:br/>
        <w:t>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