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2522/78 -REF.Nº 7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'      -   :   '   i-        ,   ■" '    &lt;   ■   J   +   "i      '":              íi    O.              : '■:         ■              ' !     ! ' !    ':      yl:   ' *   '   '   '"      fv   '        ''■■:' !                            ':'''.   </w:t>
      </w:r>
      <w:r>
        <w:rPr>
          <w:sz w:val="20"/>
          <w:lang w:val="en-US"/>
        </w:rPr>
        <w:t xml:space="preserve">V"1              </w:t>
      </w:r>
      <w:r>
        <w:rPr>
          <w:sz w:val="20"/>
          <w:lang w:val="es-ES_tradnl"/>
        </w:rPr>
        <w:t>í^ ■      Í               ."   '   " "í /"í.              n  f",             ' ".   ^              -   -   '   h   ^ ■    ■    i   ' f    '   -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■■  rJ      W   ^.       '■■■■■■■■  "■■       "~   h ■ </w:t>
      </w:r>
      <w:r>
        <w:rPr>
          <w:sz w:val="20"/>
          <w:lang w:val="en-US"/>
        </w:rPr>
        <w:t xml:space="preserve">V           </w:t>
      </w:r>
      <w:r>
        <w:rPr>
          <w:sz w:val="20"/>
          <w:lang w:val="es-ES_tradnl"/>
        </w:rPr>
        <w:t>" A        '           -  +,—.■■   -   ■ ■■  -........    +   J        ^  -        í-          -.....</w:t>
      </w:r>
      <w:r>
        <w:rPr>
          <w:sz w:val="20"/>
          <w:lang w:val="en-US"/>
        </w:rPr>
        <w:t xml:space="preserve">.V    </w:t>
      </w:r>
      <w:r>
        <w:rPr>
          <w:sz w:val="20"/>
          <w:lang w:val="es-ES_tradnl"/>
        </w:rPr>
        <w:t>^    ^     *J             j, '      ^   '   "               ^  J    ""   "            '   rf,   ^  *   **            *¿    *••*            r    :■.  ■_ ^             ¡J  ^ -i •       C ",- '   -  »" '      ! J    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 ■■   " ■■   "^ :.■■■■:-í-r■'-■■■.'■■':   ííí';;'^:   ;^o   oki/r?o   r. -•■": -í-■-.--.    ,'*-■■&gt;   r-i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-^         ^Ít^-.        ./..rvrr        ./■     ■ '-^       ■„■■..      ..K ■■ ■   ■      ' i-   -H-        ^       " -1   r *'  «A ■   ™      J...  .        i.     H       "*         ^..^        i      -\... f .        {y         ^        w     ..-j i/Ov    ^t     H ■ J    ■■■■   ■■ : ^.    .. ■.*, ?      •      ■.+      ■■''  i        .       *         ./.     ■•...*        '        -S\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                              </w:t>
      </w:r>
      <w:r>
        <w:rPr>
          <w:sz w:val="20"/>
          <w:lang w:val="es-ES_tradnl"/>
        </w:rPr>
        <w:t>H                                     -t                          F                  ¥                                                i                              W                -^.                                                                                                 r-r               (.. ..              r*,       m^                                        af                         jl±                                    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. ■     '■'   ■"■          :   :   t"            '      :                        :     '•               '-              "  ;       ''.'■,'■    '.    "           ('•'■'           " .-■    '-i   t              r\     ■           ■     ■   y      ■      i     f-.  -. )          ..  '  f-           f% t-   /: j           ■      -. -,  Jh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/                 .,               ^,                  T'          I                                              ♦                    m         1-1          &gt;"         ivi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' i- '■   ■■                     y-' \                            •"■■                     i     ■   ■     ^T     ■.      </w:t>
      </w:r>
      <w:r>
        <w:rPr>
          <w:sz w:val="20"/>
          <w:lang w:val="es-ES_tradnl"/>
        </w:rPr>
        <w:t>í. -.  •  . í''   •   '. '■        ■     ?"    i                     L''; ■■    .    ■':  s\ ''     '-\   *        \ í*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        ..\   ■_/           ..        "...           lJj     _     _     ■  J        ■   _      _       .    ■    jt    H     J.     ■  .■    ii±     ■      -            !/._      ..i    ,-r          J-       ^V r.Í...  *w«V   '..¿r   ms^    X_í      +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■■                          ■      </w:t>
      </w:r>
      <w:r>
        <w:rPr>
          <w:sz w:val="20"/>
          <w:lang w:val="es-ES_tradnl"/>
        </w:rPr>
        <w:t>.■  ■                      .              *■■,';■                         \     .■                  "                  ■(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.¿        ■■-.,...■           ■-■....      :"......            r..     ...'./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*■                                                 -|.t*|                                              *^                                        r^                                                                                                                                        +                                               __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"~   \      ■■■--■■ --? - ■'-■■'      ■'- ■■'* --^ ■■*■    s ■       ■" ■■-,   *-..-..      ....  - . ._*       :v:.-.i.    ,-.^4.   w.. h^1. r'Jj^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.  .     ■■. - H- ■      ."*■*,, ■', ...    -.■;* =- ■ ..   -                                                                                                                   -1 ■*       ■ ■?. ^    -^     ,,..,-! :,,..-:  '       --r    r -i -O■     ^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   ".■*'.■■             '"■    =:                 "."■               -".n'      -■■"■':'.-,             ■■■:-"-,1-                         ^    f^í    - .      . .   .p ..^                                  -^,                                      O'^                                   ^..V^/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■</w:t>
      </w:r>
      <w:r>
        <w:rPr>
          <w:sz w:val="20"/>
          <w:lang w:val="es-ES_tradnl"/>
        </w:rPr>
        <w:t>'''■'         :   "    ,,"            ■■-■■........■       '     ¿"     ■'         ■      ■■■-        -          ^ ■     ^   ■     -.:.    -'    *            \      .J   -+--------i.-.       t          .¿,.     i_*    t           v..v        v   &gt;     *          ^    L^T   :^H-    J-   .....-, -4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                                                   -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'"1   r-^ "^ o   ■■■■;'■    * --'í/h "■    ■■     -: :;■■■ ■ ■'■■-■■   ^ ^   -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- '■"■■■.". ■■.■■■i*.  ^ ~.    :-,'-.■-     ', ■-.-\-: *    /■ -     Ti"o   ™! n /f^r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-:y.....'■'-■-       -■     i^-J"      -*'■    &gt;-...,■.,.■■.,     : ■ ■*     -i- ¡' /   / ^: *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'f ■V^l         - - :   ■*-! ^-í — "■■    ■■   —    ■- ^H^■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L                                        .      \.      ■                       T                            ■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&gt;T 4                .   .   .:■ : J   \," ..   jjLj    +    . .-I    f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::  .....//L       _!.r,     :   ■■-.     -r.     ?■        .    :■       -r       -     " ;■  í:     -^-.,&lt;, : ■&lt;-.■-      .   ; ■ „     ,_     ^ ......",, ^  .....^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":--"..V'-«-. .:1-.--i:". Ón,           ^"    C"     ■:■.■■:-.-.'!"-     -■■     ■:-  -!     ^ ^    p ^c? r.q „ '■  ^-■r—.^-ri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■.....-'^   ■■■—^-u-.....í.j    U^.. v-.:-..^....... u,j   ^-i-ij/j   ;,    _.u..,t^   ^-^Tjj   ^y^CX.-li.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■--    --...j..,......    ...     .vj     (.^    £-!-^ .í..^.-j.9^2 *-----j      ■■     r-Hr'f     1^)'.'     -'D-'-7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_ ,,.        If ■■■■■"-p"-  T' "■  ^ &gt;-í       ^      - s      -¡-        f*               _                    -                                        *         *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 J-OG   ::'■.■:::! ■!"■:■/■■..■:   :-'^r#   M.^9,1^^   ^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:            r\    \"\           '    ■ ' "i   S+i   f    *  ■    • ■    ■   1     ■•■.      ■ .   S'    ^,            /'    -,            .:&gt;,..    J            ^S   '"■:                           *       „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»             H.y   k--,                                f ■            ■    ■   .         ■ ¡    :   :    ■                ■             J              ■    ■   'TTi                        T ■    r                   v    \    h            ' T4            *                    .":              /"■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 '"! ■-. "   ■■ '1*  -.:       ■:-■■."■ i-   ""        p. rt      JjT»-"* í^-^   fl í^"T  ' n"^ ■^■~  - t-!-t -r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n  ^J■___                                                                                                                                                                                       ^        Vr»         ^       -./«       W     u   ^-k.JT  i—    ■     ^^           ■*■     h^     |¡,|J   ^4_p   V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 ■                                             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33  S-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7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--------a_....i...       ....   ■■:.            ^—                                             ^    ^                            ^   s  -^                   ^ ^ j             _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'.    ^\   '  ■■,        ►      .     r*\ ■:    :      ■ ■   SH           ^ ' I   '   i      ' :    i"                         i     .     i      t                  ■               i    ■      ■       .           ^-    '.   " .    í    :               ■     :   ■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-1   -rce^o-  0.^   ^cuorua  a  cu ^--cru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,...W_V. ..    /y,     rv         J,^    ,.,     .,,,,..     ,..-;       !    ■■■,■■:■, :■!■;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H           -,            -,                +-v.., ^,   -^ , r                 ■■    ■   ■ *f- ■■ ■■t~^ i- ■:■    -t      -..,-.         pT    ■   "'1 "[" " "í""i   *.</w:t>
        <w:br/>
        <w:t>■   ■      í^i   ■   ■■   ...      i                    ■        ■■               *_,'■■■;■■*                   :  :           :                  !         :                        L     ' "".                                                                                                                           *                                                  '        '       '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; O   :,-, ..L       ,..: i.;      * .. .í....- -■ ^  *              ta-  ■■-    ■ ■■-    ■=■=    ■■■ ^¡^         ■  : :-J-L- ■ .....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i                 ■ :       !                       L   j   ,           'i'i/iJ      J&gt;i,       '¡                   ^t-  i .-           i   ¿ ■    i  ■   ■   ■    ■&gt;  ■     ■   ■■&lt;■  ■*  (■           ■'■                 ^   '■"■   '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jUií # í # t » » , f i »»*•*♦♦ f ♦•••*•'*»»*......*.«^_______:r;-*--------tfihrt;.^...fr-v.^ ^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-;..,         </w:t>
      </w:r>
      <w:r>
        <w:rPr>
          <w:sz w:val="20"/>
          <w:lang w:val="en-US"/>
        </w:rPr>
        <w:t xml:space="preserve">X". </w:t>
      </w:r>
      <w:r>
        <w:rPr>
          <w:sz w:val="20"/>
          <w:lang w:val="es-ES_tradnl"/>
        </w:rPr>
        <w:t>..t..Jh^\    .■.:jí'--.í-     ^ •    ^ w i-i * '       ^'■■-'-■      —■t--     .&gt;   ■   ■': '--*■■""    1J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.  r\         \    -&lt;._:■■■       -,í   ■■■■.■■       ■-:    - .■.=■■.       ■■':*,':„         i   h': . '         i         J ^       //</w:t>
        <w:br/>
        <w:t>**:.':OJ.&lt;       !^C  .: i''^  J             -^--J C'-  ^""       t.         -:/..!V-i      fc*il;i ^-- ■■'       ■   "¿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  -    "^   ■   :                 :   -   ■   I     ■.-■■:■■                "■ J .'':     i        \     ■    \    '   &gt; **              'i"                   :    P   i   1                   '   ■                !              .                      -   .   'J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 .■:. \ / ....         .    ...    ■.. -.y *■' ■■■'■        h   ■■■•■......   . ^ ■■                                                       "-^ —j       ■ ■■■'   ■' - -    ' ■--   ■  ■ 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-   ■......: l-'.. ■■ ! ■    ■'■■■"                                      ■■■■'      ":   "■   *         &gt; ""      ^       »■ "*■        .......-t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■■■■</w:t>
      </w:r>
      <w:r>
        <w:rPr>
          <w:sz w:val="20"/>
          <w:lang w:val="es-ES_tradnl"/>
        </w:rPr>
        <w:t>'    .L.        K. :    ■■  ■■                      ^v    ■■■  :       ^'     ■      ■ r :  ,                '  .'.    'l J                   i-        ■      É p-^    ^ •■    --i*1                   ^.-'   . ■    :                  í      kr¿-X/rl.i    ^'    ■     I                 ¡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.;:¡i.   ■a./.j.í. .i     u-..)   \y.¡. ■. .--.j.. ..-..   -■    '..'.:.   j*-.^» » * # # *jü¡_____________-^*._:_-/" *-'^..V-^*-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l/ u --k: # JL  ^      ' ■ w    ' •      ^      ■ ■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..       i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| ^   ' : ■ps":"4" ■       ^      "'" .■■  " "*X'"*  :        '"^       "■       !\                         -.m- s\' .      ~y'         ■ ■      .-&lt;.-■'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—</w:t>
      </w:r>
      <w:r>
        <w:rPr>
          <w:sz w:val="20"/>
          <w:lang w:val="es-ES_tradnl"/>
        </w:rPr>
        <w:t xml:space="preserve">»———-J—I..-.T-   U.^»_     ,*-■■■■■■        ■       |    ^d—IfW  .         </w:t>
      </w:r>
      <w:r>
        <w:rPr>
          <w:sz w:val="20"/>
          <w:lang w:val="en-US"/>
        </w:rPr>
        <w:t xml:space="preserve">II       II      </w:t>
      </w:r>
      <w:r>
        <w:rPr>
          <w:sz w:val="20"/>
          <w:lang w:val="es-ES_tradnl"/>
        </w:rPr>
        <w:t>......' ■!---»W4                                                                            ,\l                   J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v                . .    .   ■.                   !    .ív                 !      "\   .-.              ': ^   ;\    .   ■    ,    ■     .      "\       ■.-.■■•              ■■■»■.       ■      ■                              :                ^   !H               .■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;-^Lj: ;,     ^^J      .^.■■■í^y       .L   ^. i-.....i. : - - - x.^ ^         -■■    ■■■■-■-'«       ,.:.. ■■..■■    i   1 C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o   _■:-, .        i\y   ■■/-■ c ■'• t¡~  -■■  \^2.  -::■■■?::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                      Tl       *        ""                                "!                                ■      i   ■            f- '       '1    -s           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;^-^                               .....r     ■              ■■                  ■■■■■n.r-'-               \\^V                  "■ .          '-.t                   .:.''•                           ■_.'                                                ^.'■'IW                       '''  J~'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                                          ,                         +                |              -■                -■                    -y-v- -^ ,-|   y-\ .-^                     i~íT:'   "   V1"í   -"i                ■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       ■   i   *■■                                     ■      ■                    ......                     :                    s       ,"\                        ■      ■         ■    ■                          *                                  :                                 t                                        \    ■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i,     .....     '       ....     L   ■■■..;         í.       -.     '      ^         .     .^r       ■■       .   -Í-J        i      .        J        -!     \.        .J         t           J    **'     -      v'V       .        ■,  -i~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■  </w:t>
      </w:r>
      <w:r>
        <w:rPr>
          <w:sz w:val="20"/>
          <w:lang w:val="es-ES_tradnl"/>
        </w:rPr>
        <w:t>-rr   y-,.........^ ft       .'-(■: :      ■■......i ■ r.pi                  t -     »■?   ■■►■■■!'-1       ■■   ■■T7^1       h"1 "/"T ■ .i ■'^i "■L' .i"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JXíi-,\   ' í¿         ■' ^. ■ J -.'i. ....,-..■-... * ít      ..:.       - .     ni'.'i.J      ... ...-^..J      ......;J¡J'j-; j¿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-     —i      !"1      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"" ri"-" '" ■'■■■:-■-&gt;-\ n    ^   ".:-i"trMíriT" *p   i'-'irI   ^T  ■     ■'■    "'    nr     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■■.  y\ ai        n    f--.         ■ T ■ ■.     -, - ■  ^    ■■■■  h1     "-. i"          .^   -"^       '!    -'K, ■'"■         J i   "           "    "     </w:t>
      </w:r>
      <w:r>
        <w:rPr>
          <w:sz w:val="20"/>
          <w:lang w:val="en-US"/>
        </w:rPr>
        <w:t xml:space="preserve">'V   </w:t>
      </w:r>
      <w:r>
        <w:rPr>
          <w:sz w:val="20"/>
          <w:lang w:val="es-ES_tradnl"/>
        </w:rPr>
        <w:t>'■ ,'     ■</w:t>
        <w:br/>
        <w:t>■.: víL;.                  T.i.. .. ■                        - .-    -..     ::   --^ -..' ,  ■  \s ¿ ,         :--.\&lt;*        -.-•-'t-^s         _^     .-•■••      m-L-^sv.L\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VtJV-      i'" ^   ^   )-    r*   ■'   r:   c   *ii    7'--"-1?   i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i *.    h, ^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^    r;^    !'"i  Vrf   ':■'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-'    ^^    ^O    F"\~    7-i.</w:t>
        <w:br/>
        <w:t>^ ^' ^^ &gt; ^í-, ^ ^n y ^r. * o p- ' o-  ' c¡o    ^-^     !?n    ^r&gt;    0r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   c-    or-   o-&gt;   o\   o^.   o--   ^-^  on   c*.-   ^ QO, /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" -t í&gt;    « -^ -1     ~j " r-i    *" ■** -^     *^ " 1 r     'i "i r^    "; 1   *     i 1 n    1 "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_  T.Í.,   ^^     «     _í..  T^_  T.!..     *    ,^.. ,..'..* tt       •     .r.rr-T.^.       *     J-r H-¿-  '    /      ¡t     -'— ^-    ,.         J     — •     --■ '- • ■       J)    ,l----     .f         J    T-_^^V^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r   -í ^ rf   f ^.:   1 ^ o   1 n Q   - j&gt; n   i?]i    ■; ■? 1:J   n ^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.. ..:..1:   j j..-:. ^ j ,L*:l ^j ? X-- / j -L¿.. ^ 3 +-j - j J.^ ST ; ,...j ,.' 3 — ^ ^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l    S.A.            /J.      l^^-   i.y   ■ ■ ^    -v-   ■■,,. ^y   i.í     _l   -^         ^t1-'         '■'■    i"1    •              \   \.J J        L                   '              ■■■■■■■■-,-■           'v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                        </w:t>
      </w:r>
      <w:r>
        <w:rPr>
          <w:sz w:val="20"/>
          <w:lang w:val="es-ES_tradnl"/>
        </w:rPr>
        <w:t>j                 1            '          ■"]           ■"!               T^.t--; .--i   f^. s-t              r-i   "P+"-í ¿I^I         '     i"j1" 1^J   "!'   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Lí'1^011 CC     üO^.j..    -U¡?    i-^;:&gt;CiJÍ     ^ ju..ü _¡_ .:.!j    ¿;lj-tj_í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iJ-Jj     JvOj  -^^    :  .. tV.j       \;1.j:..;í:j:.. _:i       „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^ *♦ "■J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#•••••* »J"g_______..  _ jf^V^^, .!■.?„   -y-*-LJLT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    T?    fn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" "provisión de los Tención as.. nr os *</w:t>
        <w:br/>
        <w:t>I8ljl82-y 133  ^pu;^ menor-proció  v¡£</w:t>
        <w:br/>
        <w:t>lido- de acuorio a  su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7/VV//////////////////////////////////////7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Nº 2522/78 -REF.Nº 7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f:¿»   ?3/?H y í&gt;o-   «1  importe  to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-.lUU J-í.j.^.;. ^*J    iJ.íjtJ.ij.. * ,L^i    </w:t>
      </w:r>
      <w:r>
        <w:rPr>
          <w:sz w:val="20"/>
          <w:lang w:val="en-US"/>
        </w:rPr>
        <w:t xml:space="preserve">X    </w:t>
      </w:r>
      <w:r>
        <w:rPr>
          <w:sz w:val="20"/>
          <w:lang w:val="es-ES_tradnl"/>
        </w:rPr>
        <w:t>¿&gt;V*J    -*j-Jj     "í/^j¿</w:t>
        <w:br/>
        <w:t>J      ^X                 í    v-  ■               ^-^             K"                      V--V            _r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o * ¿i; 3   m* ¿Jm   o  a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/..j,            jL',Í.j- ™ i,...¡...,^.:. iXí*     X¿^-''i- &lt;+.-,*¿+      ¡*_í w ¿¿ .* -J  * '-^      J~ *             ¡-^ ^ ,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                        ■        .    -»k   /r -j   ■■:      .x    '■     /......                                  "\                     "     y"*"1   *• j                  ■■ ■:     ■ ■.       ■■   . ■ ■                  ■r"i.   ■    .    .■■     ;■■■                         *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J.J ■'■■'■', m     .i,i...: v j ..^_y vji;^ j ...-.- O ü j J.. ^ U ^ J.. / J- j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^^               !.x.v.              i         N      /               :&lt;■:.                          ►-.                    'Í&gt;1              &lt;__    ■   ^ *1    ■ i             i   ■   ■   &lt;     3     ^+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™    \/        /      *      </w:t>
      </w:r>
      <w:r>
        <w:rPr>
          <w:sz w:val="20"/>
          <w:lang w:val="en-US"/>
        </w:rPr>
        <w:t xml:space="preserve">V-      </w:t>
      </w:r>
      <w:r>
        <w:rPr>
          <w:sz w:val="20"/>
          <w:lang w:val="es-ES_tradnl"/>
        </w:rPr>
        <w:t>--1    --V.        *     -►»      ■■■&gt;      (        A    ^-r-.J,/      *      ñ.   \J    y        J'H    V^.           ""■    ^+\J^              ^^. .i  *í*   ^.^  '.,-»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--   ■"■ * ■ h=H ■"■ *^ *       í'j-i     "^      .   /: -i     —.■■."■'■■■        r¡"!  i  r-r'i      í"v¡  fi-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.   r    . i      I       "i    :■   :   r    «       í   .   ¿7A        '.:■'*]■         *."&gt;■:■"■         * "          "    I   !  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/.   '   íT,   ^    !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,y   ■     .               .-:.■_..   ■■■■» ' . ^ ^_i .                      -H--Í. \_h             =.   .    vp-   \vj    ./   ^    "j.  ^     &gt;            */"■              h.J   ^ /                y ^    \_,j   i^j-   ^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■■-..      , ■  ■' ■   -x       . -1 /            p ^                 ' ■;     .   / i   j P        '   "       " ! /V   »        .":   I          'i       '' '     ■"■"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x.^       :. ■-^   ./ ■    ,L     :.,v\:¿      ¿ .'Ji^'biJ #      —-j.ji-J     - ..-Li-tijlyí. ,j.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™   ",;¡    f1^    r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-,       ir   "7   ■*■    -■     ■■■■*!■■!-   ■■■        T:'       .     '^f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'    *    ''"?C            'i!       .*        Í)        :   .   ^   '.   :       *]    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+.      ^..Jv      4-   .       &gt;-  -      -4     ..  .           -I ■»■      n   ■"■■J   -4*-  A             r^■^     /»v    +1-   +■    ■■  ^-    ■        -.r^A-     J    iJ ^  ^r            í   /T       ^     ^   j(i     ^                           í-^"    W-^   m.                 ^   I  ^   Cr"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     I..............fl      I             *..........11.     I*I|J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H      ^                  -H                 t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-i  ■*■ .      \   t ^   '■       ■   ■            ■■"■.   ■ '■            ;*.    ^-.              :       "■■"■.. fr            '   :                                             ■:     .&gt;"&gt;.    ■■■,   ^'x   f.                •'■'•v * 'i   s-\    s-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 ^..     -.i^     .i    ■■■■■. A   —- ^J..    ^            x^   ■_*■             *■..-  :-^{ xJ              .....^......       .'■'■■  xJ ^  ^!. 'j,t  h-j             ^._.T:V     :_^  n^   ^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;   y—j               r1      í-í   '   ^    í-  .  ^-J   .■         í1 .               /x                   /■ ■   j  -K                             ■■  ■    r..      j...^    .   .    :■.■■■■■:   ^,-.   £-.   ------    s-                 y  '    ^.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    í."                                               ■'■/■■■ y'       T "                            ■    1 " '■        ^  i         ■'                              -,-.r t    ■'.'■       «-».►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^     k          =x.k    _^ /        ,'    --         ^            _■'■-■'—             -'^-         "^L1*^-'   ■■''—■       vT   "O           x-:    -'    xr-   '.^.-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     ^          "■  ^  ■ ■ I    ■■■!  ^ ■      ■                  i ^ .r"+. . ■ :          '   k^-1-  ■■■';*     </w:t>
      </w:r>
      <w:r>
        <w:rPr>
          <w:sz w:val="20"/>
          <w:lang w:val="en-US"/>
        </w:rPr>
        <w:t xml:space="preserve">'V  </w:t>
      </w:r>
      <w:r>
        <w:rPr>
          <w:sz w:val="20"/>
          <w:lang w:val="es-ES_tradnl"/>
        </w:rPr>
        <w:t>J     ■"; -f ■         f -'i*       ■" rt ^1*  /"í  1""rlv*T^ "  TTVT   .' x f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":."-       ^      iJ.^      ^   '.-?      *        --J   '-¿ fj       -■    " ^   +i^ JU¡   \¿ . .   '  *,,¿  IlJ       -__......ÍiO      ^J   "Í- V-l 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-r    ¿-      Wi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. .t ..      ....&gt;^,.   .....       &gt;r      r-t - -^ -y  .-4      "   ,,-f^-       .. ..  f yy*    r-* T n *í *■  'V-T   i^ j^i       ^^^-'^-¡V.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^   ^    iv .i   -■■       ■   .. , ■+ Iv        ^^.         i-j.Jii'-'iJ1        h    .T-i-. J..J        ^"j1 ^-   :■ J     ^J^t,,.. ..J_    . .^    Ksj_J         V^-f x^ „ ^.J.. J — ^                                                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_„.- ***********......+ ••***,* + + + + + ** »2______^^nf^^Jj..*_^_Vr-y *."",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r,    ir^-:    --J,   17':*)TT hT^r)r=   ^'^vn^pit       ,,.^^    -i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k    ..... .     .       *    ¿   ■■   * j               n    ■■-    ■■.    ^      f     '^.hr                         ^V.                   ■    f...^     í                 :    f..1,-:            4w        .   ^    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     I      ,     J   ^     L   ^    j ^     ,    „■    j   „ ^     H     j^^     ^   J —   /    í-     J   "i- ,    -■-'         ^'   ^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ro..-   ;:c_.;.:    roclo   ■tOí^D'-  ^ t ^6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         ■    "           '—  ,h"    J..,          .'   „,    '.J   ..L        _l   ^^    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^. T _^. ..._  x_.-,  &lt;. ,               </w:t>
      </w:r>
      <w:r>
        <w:rPr>
          <w:sz w:val="20"/>
          <w:lang w:val="en-US"/>
        </w:rPr>
        <w:t xml:space="preserve">\__xj        </w:t>
      </w:r>
      <w:r>
        <w:rPr>
          <w:sz w:val="20"/>
          <w:lang w:val="es-ES_tradnl"/>
        </w:rPr>
        <w:t>x--T  ^   ^-".\_J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j O ■ ■*     - "      ■:■■". ^ r^J- .■:-     ■!- -f -'- -   "   .   ^ ^    T&gt;"■' - r; ^ .     T T ^</w:t>
        <w:br/>
        <w:t>"*; .....r" «'"V ~    ^     i"" ^í-t ^"- -\- "&gt;■■% r^ "i     **t "m ^ '■'.;'■.    ■■ —r^     ~-¿—-r™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:v^7\ ^""¿¿5  ■-■   ^ ■*? p "i    i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p-  ^.       J*  "^       ^       ,.        "i   O         -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■■..:1:CÍO«      -1-       ^^Hí^r'o     p       '; ! i  * '^. r* ■,:.:■■ r\ -n ^ ■: ■■.-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   ;i:7   ?rT ~n      '   '   ' 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/ / i i / / y , ■ , // // ¿ i // // // f f i * // / / { / / / / / r ; / t // // ¿ ; / /i // ¿ f //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'*  í.  :-                A" ^ * ^¿ "■   J    •/     ••-•   Jí*¿         i-^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(í  *    *        *   +     ■■!■■   *   -       ■#    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#   ■: i.   *_.¿"_         *   Á-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.O1*                     ■ ■         :    '. i . ^  = ;                       *   rV'&gt;       f !  ^ ►       "i     "■. ■':        *í ■• :"- ■ s  f ■ ''   .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'   \.....          .    .   k    .              ..      w     v'   ..^.    .   .       .'..'„.:.       \ .-..   -^_.        ^. ..    ...   i..         .:      ■ .. y  A         iJ...   i.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.-"-;-        ■ ■- ^     , . ■            '\   ^ f*      "¡   O/f        1   ^ f7       "í  O 1Ü        1   ¡M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- i)o^    ■ v- ■■ ;v.*    "  ■ ■.- .r- "■ o    -f-'     í '! '^—    :   :í    ^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     ^^.............K"  "■                 j.    "         ■     -'--x                    ..........     ■■■■'                       '..\/-         f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,    t   ,        „■■.   ■,  :   /        -,              &lt;   .                -x   ¡    :               ■■. -.H   ..■■■:■,         ■   !   ]   .    ■      ^   w-,              ":&lt;.■.             "!       "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\   ^   "x.i   "i.- \  \..m ..!.      \."   ' -.y"             ■.   '.              ^ .:   t..--i_                    ■ i¿j      \ .■   *   :   t.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>■   :.. .   '   r   &gt;   .     . j-   . ..'              :         ^V             .i       ■   ■''    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&gt;.^    /r.'O      „......               -:         .*         .   "   .     r.    .        \        *.                t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i    ■:   .■         '         :            ■   ■             ■   '       \                    .    ■                      f          ■                   "    ■                 :■                            '    :               '         :                 '   :   .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■■'' /          f                       ^i                ^ ■      ■ ' v                 \-   l-.^.           T........^  '■■.-.       :  J        ■              ■■•■■■./.}■■.       ^i.            \. ■;    ,.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....,...,^...         .. „   .. ..y.n?    .   TTT"v    ■ ,,,    r,T..../.1f .. v .E..,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:K    :^,r. .^,..    . ,..p.     ^.,. ..^ ,...,,.,..,.                                                   (^                    n    r'.r'r''   r-¡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|J.   f"7 "l    !    ■'      '"™T^""               ,^-^rn   ,-nr-,.-,,.n,,.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      tí  L^" &lt;■■_■■"     ^i ^ ■■. :y  /"■:■;■      !-&gt;: ■ir^-;v^--^         -^ ^. -^tt TT*r(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 '"              }/..y ■'',■' ■••: •       ^f * ^ lJ¿¿i" :hJ       ^  "-:"J-" ■ü_:.:_í'..TL:j:-..:r:^i A_^*J" '- A * ^   --Í-Jlj K,-' ..j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;     % ^   :                           '                             :   '   '   '   ',   ''.   h    .                     .      ■   ■!     "^               .    :   '    .                  \      Sm,   ■   ■                "   ■       ■■-.-:■     i      '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s      y   :                                                             :              -.i:                     :.l.:                     .;.                  ,      -    l                           ■■■::■'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■■■     --...,.-s','*     *■*í*  -&gt;/   *"«í7  j"s r-   ^-■   hr/'Y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^..;     ,..-,.,     r-^    A.+ s     f'n     pr.     ^ p    ¿n      ¿^     ^ p..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&lt;      1   '"S  A      - '* ■■":       *?   -1 ^       1   r'P      t    .-,.,,/., ... .'   ..   p,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.../...                  . ,     r&gt;i"r      ' .   .\.         ^- 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:     '   '   ■ r  ■    !    t ;-^f   *                     ■  r       i   '■ f   '       *-      .     ^     :         .  : ''                      ' '►  "                              '     ■     ■■    " i   "     ■     v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&lt;"* ,..L           O']     /^ r-'      .„       .      .             '   "J         ■         ■ .            '              -  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\"..*        -1   .....i,.J ^.- ■ J    n.         i.,:,,        ,    . j^JjÍ.Jw'1         i, . ^    .     . J   .J   .:. ..J J,         i-:¡.p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'.....-"|'!'"i     ■   'T T      fi':v:r:-;t^"lriv¡   ¡vi.-.-^     r'^'in"-- i"   í^ -■                          ''f*                      ™t       r\-¡ ***       nr;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:■■ ■ -^ :-J    .....*-J-    1-^/:j j. pL.j■ &gt; .-. ..i.: , ..i, ^o    vjj j : .; j;..;. i j. # * * # # iíp                      JL * s;-:-i,^™ # / / v/• -*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;u^*.;i'   ^^* i.1 •    /    :-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:.         ^f^JJlV V^   ^."    Ji. i V^         .A.Xit..      -JíA           &gt;:\J.^       _.;...        ..-J      \.ÍV+Í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'    -n     j^m"1* t-1 O1?1-^ í:i     ^      '-n      -a4;"' t' ^ 11 vi ^ /■■ t» A- a     ^^ i^&gt;     ^ ■ ■</w:t>
        <w:br/>
        <w:t>\J    J     i'1*3-      \'-**    J-i.-.i^.^L^^  t J     tíOw&lt;;l    uo    i í'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«l|»   </w:t>
      </w:r>
      <w:r>
        <w:rPr>
          <w:sz w:val="20"/>
          <w:lang w:val="en-US"/>
        </w:rPr>
        <w:t xml:space="preserve">II»         </w:t>
      </w:r>
      <w:r>
        <w:rPr>
          <w:sz w:val="20"/>
          <w:lang w:val="es-ES_tradnl"/>
        </w:rPr>
        <w:t>-I—p^-      |        ip  |      fM.....Mil   ■^*¿l|ll—^^^&gt;_—»^-M^_^^p^l^H-Jt^—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;   DO:':;c-¡:]ti..:;ai'1  -atevito  lo  ^com^-oj:::u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t~^     ..-i.   ■■■■.■■'■ /.....- .^        *r r&gt;o         *-        -i                      ■-&gt;        p         - -f*.    s-        -         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™    j. ^ ..,^..,u¿^   _^ x, •     ^V¡     U^    J-í.l    jí^'ik;    .:.;S    O    ü ^    ^ 0.1-^1 ^n ' 11110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Tl^*     n p    "= r-     -A^^L -i     = r0    O    '! n?-    *ti -■■- ■■-.—"! /- ■ ■, ^, -p.    *,,,.. ^ ...        ■■- n*i     -- n^-,                 ^ o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v^    j.p*,p,    \.-^ &lt;¿¿   ,.-.,.;..    ih íü*    ,!.U    J,JC    .¿ w/V    ! w-   :j:-.       " ^ ■■'";*     ju-^    *r       C     +     ^ r&gt;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for-.. :;e ii ios r^^ioncs ,i-oa; ál,^,30,31,32^7,6^// 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522/78 -REF. Nº 7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ra,!^,!^,!^,!'''1'!1^^  y 2CG;   do la  c^rt:: ITC  1?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IQ    i         :-   i ■■ ■■"  "■   ►.■■■ ";    ■ &gt;^ r*       --                    \    '                    Qp  .-. '"  ^,-t ■T» .■  .    ■ f- "&lt; "!   P        í'í A       /.= r&lt;\   i   ■   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i*      J        «, m  í-</w:t>
      </w:r>
      <w:r>
        <w:rPr>
          <w:sz w:val="20"/>
          <w:lang w:val="en-US"/>
        </w:rPr>
        <w:t xml:space="preserve">V      </w:t>
      </w:r>
      <w:r>
        <w:rPr>
          <w:sz w:val="20"/>
          <w:lang w:val="es-ES_tradnl"/>
        </w:rPr>
        <w:t xml:space="preserve">.'     ,^ -i      -—   í'.f '■■■   i          &gt;"-         "*    -■■        ! J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"&gt;   : ■/  H-   ^.^\J-i.      "■■-■    ■-}   !-■■■.■:.     ~™   —i         Vli, wr       Vi^ivif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                                     "i  r       *;   h-k .■-■,,'.-,      "!  -                             ■-.-■* '^ í '"   ■   -+   ■    ■:      '-■         -¡"íí-r:      -■■ ¡-      ^r/F*'1   íi'.-'í^-"   "i     '1  ri -"h      *:"&gt;   ■-■;■■■.■■/'']   ■'■■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...       </w:t>
      </w:r>
      <w:r>
        <w:rPr>
          <w:sz w:val="20"/>
          <w:lang w:val="en-US"/>
        </w:rPr>
        <w:t xml:space="preserve">-V    </w:t>
      </w:r>
      <w:r>
        <w:rPr>
          <w:sz w:val="20"/>
          <w:lang w:val="es-ES_tradnl"/>
        </w:rPr>
        <w:t>^^"     ?-r-   ■&gt;"     r-r&gt;    r^n   ,&lt;.)t    71     7^    7^    ^ f   1 ^    ^ ¡^^it   l 9I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¡   r&gt; ^       "e"     i   ■■:'-■    "i        '■ "                 ■ ■ i /'. y&lt; i-\ :    ■'■■ &lt;j      '" -1". 'rnt ''' ^       ^ ;*;;        i   ^ :       f" '!   ','!T|   o-'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  <w:br/>
        <w:t>.* i      y.                                    .      j- .    H "h     /         \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S                                         ~       *~H^ ^.      r^. -^o                                   ,-.      ^  É        ^ ■ ■: .   ■■   -'-i-.      f\r"\ ,..,. r ■-- .*: ™  x-h i-*      ^ ,-     ri r,m..rt ,f\,.. rír^-'  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""'   .      J                                            T,.^     »      .'         .              f       ^f      -J    \*m                              -■■'          ■''"■   í  ^  h           *J     '-'I    -J    .....     \^      ■■■   ■                   ■—i-    S~*  "   _      V'   '^'-----     V^-     H.J'                             _&gt;     \J  J.   ~^T        ^_*     V^     ^*    -rW     Vj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   ■                                                                   ■                   ■■                     i                    ..                     ■■               ____ .,_,               -   .                   i    ^               f    T       :   ■" :   u "■ ="   ■    ■■-                </w:t>
      </w:r>
      <w:r>
        <w:rPr>
          <w:sz w:val="20"/>
          <w:lang w:val="en-US"/>
        </w:rPr>
        <w:t xml:space="preserve">II     </w:t>
      </w:r>
      <w:r>
        <w:rPr>
          <w:sz w:val="20"/>
          <w:lang w:val="es-ES_tradnl"/>
        </w:rPr>
        <w:t>s^'.t    '^   "   ■    í ^   ^-        '   ■JX-   r"H               '    :   :   1     ■       "':               ^"-             : '-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_/      g-      -1     _.   .   _ '   .      ■       ¡    ■      .    I"    ..      JJ                         ■y.B         ...  v  '.gj. L          .1^     __....     *     i  ._,  t.                ^"uv         .  y     .    "      \.  *    ^^-         j"    ".  /"    ^ ii          ^ .        ^"- atv   !..    L .  ...        j/       \J  +.j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                              </w:t>
      </w:r>
      <w:r>
        <w:rPr>
          <w:sz w:val="20"/>
          <w:lang w:val="es-ES_tradnl"/>
        </w:rPr>
        <w:t>. .y                                                                                                                                                                                                                                                           t^                                                                     4«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". :■ :   r   r.       :■' ''.   ■■   f~, &lt;■* H       f     t   -í^".*     ¡!¡.-^.      «      ..' —  !   ."*   í   Q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n ■ ■ El        {    i  «U'Í^lI   ■'   ~  ¡   "•       ■■ : —-   ■   ,-    ■   I/—- ■" * J'"j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,,*             1¿»^T7»   f  J J *****      ■■........'-■-      ■-'^v,...'.,^         :*i¿;ii.w.ij;j 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^J-l^j.'.^ w      J      &amp;\¿.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_      : i '       ■ C ■     = ■   '   e-         i      *— U ) ^ L^1 L,- ■■'*** : —^ .- ^ ■*** : -^ ^ ^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1 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T*                                \    j          O    i1".   I             (^'    J"h    r**                                       —                 &gt;»*                      r                 4  1      ¿\     1                             f",      *                                     t»               vt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h                                i-'     —             r+      &lt;*     f\         C:      T—r   /•.                                                -"i                    ^~                           H                    1   I        —      ■                                    *T*                                          +                                   *|           /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~        i                                                                     "i         ..]                          ^ '                 -~-  m,M             H- ■                 :     r ■             •."■■                    -■■             I I    :     ¡ "'   -i ^   '■      í                   .■"■-7^-1'ir-rTi-^. --^.-^/"jT              f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...   .                   .  I            .            j..               .                       x..j      ■          ■          |              '       f      -H'n       !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 "   ^   ^/ ^ : ...   ^^    ^f   '~   ^     „ _ ^^   _■" ^L^   Lr~" _^ ¡^  J   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" ■. -:r. 1  ..-,':i -■      .~-1       ^^'-      lo^T</w:t>
        <w:br/>
        <w:t>-*■------^-,-w.L ■.&gt;      ^».j_L     i—il-^     X^vL'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 i/ 3   Ti "&gt;ri ! *- ™""' ^ ^^   v   í "r*^* íií^* ! T?r■■■ ■"■ ^^   ív     ! *"*    c '■ rm ^ &lt; ■ '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^ * 1 jj 0 2'"i </w:t>
      </w:r>
      <w:r>
        <w:rPr>
          <w:sz w:val="20"/>
          <w:lang w:val="en-US"/>
        </w:rPr>
        <w:t>V»</w:t>
      </w:r>
      <w:r>
        <w:rPr>
          <w:sz w:val="20"/>
          <w:lang w:val="es-ES_tradnl"/>
        </w:rPr>
        <w:t>--í=''\-:'ít n  .'*,         ;■.      í- ri í7      p'?r^-'5r      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1</Words>
  <Characters>31278</Characters>
  <CharactersWithSpaces>26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