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22/90     EXP.N°23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0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ámara</w:t>
        <w:br/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presupuestaria equivalente a la del cargo de auxi-</w:t>
        <w:br/>
        <w:t>liar principal de 7a, -personal de servicio- hasta el 30 de</w:t>
        <w:br/>
        <w:t>noviembre de 1990, para desempeñarse en la Fiscalía ante la</w:t>
        <w:br/>
        <w:t>Cámara Nacional de Apelaciones en lo Criminal y Correccional</w:t>
        <w:br/>
        <w:t>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