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4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4 de Septiembre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dos cajas dispensadoras de navajas descartables y dos botellas de bálsamo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8 obra la solicitud efectuada por la dependencia mencionada, por lo cual adjunta a fs. 1/6 y 20/21 los presupuestos de distintas casas del ramo; a partir de los cuales el requirente manifiesta que la cotizaci</w:t>
      </w:r>
      <w:r>
        <w:rPr>
          <w:rFonts w:eastAsia="Arial" w:ascii="Arial" w:hAnsi="Arial"/>
          <w:color w:val="auto"/>
          <w:sz w:val="20"/>
          <w:lang w:val="es-ES_tradnl"/>
        </w:rPr>
        <w:t>ón de la empresa "Microlat S.R.L" es el único oferente con respecto al renglón 1; y "Sistemas Analíticos S.A" es la de menor precio equitativo a valores de mercado con respecto a! renglón 2 (conf. fs. 20 y 21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1 y 19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!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la firma "MICROUT S.R.L." la provisión de dos cajas dispensadoras de navajas descartables por la suma de pesos mil ciento veinte ($ 1,120.-) de acuerdo a su presupuesto de fs.2ü ; y con la firma "SISTEMAS ANALÍTICOS S.A." la provisión de dos botellas de bálsamo por la suma de pesos cincuenta y ocho con doce centavos ($ 58,12,-) de acuerdo a su presupuesto de fs. 21, con destino al Laboratorio de Anatomo-Histocitopat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que asciende a la suma total de pesos mil ciento setenta y ocho con doce centavos ($ 1.178,12.-) de acuerdo a la reserva de fondos efectuada a fs, 11 y 19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  comuníquese    y    gírese    sucesivamente    a      los    Departamentos    de Contabilidad y Presupuesto y de Contrataciones.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