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9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ública, a los efectos de lograr la provi-</w:t>
        <w:br/>
        <w:t>sión de indumentaria con destino al personal de servicio</w:t>
        <w:br/>
        <w:t>afectado a la Cámara Federal de Apelaciones de Rosario;</w:t>
        <w:br/>
        <w:t>y teniendo en cuenta lo establecido en el art.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AUSTRALES SETENTA Y NUEVE</w:t>
        <w:br/>
        <w:t>MILLONES ($A 79.000.000.-)- a la Cuenta "Textiles y con-</w:t>
        <w:br/>
        <w:t>fecciones" (1-05-002-1-12-1210-203) del Presupuesto Gene-</w:t>
        <w:br/>
        <w:t>ral de Gastos para el Ejercicio Financiero del   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1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