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4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86/7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 nov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</w:t>
        <w:br/>
        <w:t>teniendo en cuenta las conformidades prestadas a fs. 3</w:t>
        <w:br/>
        <w:t>por la Intendencia del Palacio de Justicia y a fs.8</w:t>
        <w:br/>
        <w:t>por la Cámara Nacional de Apelaciones en lo Criminal y</w:t>
        <w:br/>
        <w:t>Correccional autorízase la permuta entre el Auxiliar</w:t>
        <w:br/>
        <w:t>de 5a* (Personal de Servicio) de la mencionada Cámara,</w:t>
        <w:br/>
        <w:t>señor Ramón Oscar Romero y el Auxiliar de 5a. (Perso-</w:t>
        <w:br/>
        <w:t>nal de Servicio) de la Intendencia del Palacio de Jus-</w:t>
        <w:br/>
        <w:t>ticia, señor Ruben Mario Petri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