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elementos</w:t>
        <w:br/>
        <w:t>de cerrajería con destino a la Cámara Nacional de Apela-</w:t>
        <w:br/>
        <w:t>ciones de la Seguridad Social; y teniendo en cuenta lo</w:t>
        <w:br/>
        <w:t xml:space="preserve">previsto 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($A 14.000.-), a la Cuenta: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