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7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821/86</w:t>
      </w:r>
      <w:r>
        <w:rPr>
          <w:sz w:val="20"/>
          <w:lang w:val="es-ES_tradnl"/>
        </w:rPr>
        <w:t xml:space="preserve">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noviembre   24    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99/85 del regis</w:t>
        <w:br/>
        <w:t>tro  del Departamento  de Compras 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82.539/85 de la Subsecre-</w:t>
        <w:br/>
        <w:t>taría de Administración), por el cual se tramita la licitación</w:t>
        <w:br/>
        <w:t>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67/86,   "in situ",  a los efectos de lograr los  tra-</w:t>
        <w:br/>
        <w:t>bajos de reparación, puesta en marcha y servicio de manteni- /</w:t>
        <w:br/>
        <w:t>miento  del sistema de aire acondicionado instalado en el edifi</w:t>
        <w:br/>
        <w:t>cio  sede  del Juzgado Federal de Primera Instancia de San Juan,</w:t>
        <w:br/>
        <w:t>durante el período comprendido entre 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diciembre de 1986</w:t>
        <w:br/>
        <w:t xml:space="preserve">y el 30 de abril de 1987; y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Cor</w:t>
        <w:br/>
        <w:t>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86 de  la Secretaría de Super</w:t>
        <w:br/>
        <w:t>intendencia Administrativa de fecha 29 de septiembre ppdo.   ///</w:t>
        <w:br/>
        <w:t>(confr.  fs.   53/53 vta.),  habiéndose expedido respecto de  las o</w:t>
        <w:br/>
        <w:t>fertas presentadas la Comisión de Preadjudicaciones a fs.  81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A-</w:t>
        <w:br/>
        <w:t>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-</w:t>
      </w:r>
      <w:r>
        <w:rPr>
          <w:sz w:val="20"/>
          <w:lang w:val="es-ES_tradnl"/>
        </w:rPr>
        <w:t>Aprobar la Licitaci</w:t>
      </w:r>
      <w:r>
        <w:rPr>
          <w:sz w:val="20"/>
        </w:rPr>
        <w:t>ò</w:t>
      </w:r>
      <w:r>
        <w:rPr>
          <w:sz w:val="20"/>
          <w:lang w:val="es-ES_tradnl"/>
        </w:rPr>
        <w:t>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7/86 y ad-</w:t>
        <w:br/>
        <w:t>judicar a la firma  "EBSI  S.R.L." -por única oferta válida- de</w:t>
        <w:br/>
        <w:t>acuerdo a  su presupuesto  de fs.  65/70 y 72/73 y por el importe</w:t>
        <w:br/>
        <w:t>total de AUSTRALES UN MIL NOVECIENTOS CINCUENTA   ($A 1.950,-),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>- Desestimar -atento lo aconsejado por la Comi-</w:t>
        <w:br/>
        <w:t>sión de Preadjudicaciones a fs. 81-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</w:t>
      </w:r>
      <w:r>
        <w:rPr>
          <w:sz w:val="20"/>
          <w:lang w:val="es-ES_tradnl"/>
        </w:rPr>
        <w:t>- Afec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390,-  A la Cuenta "Honorarios y retribuciones a t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ros11 (.1-05-002-1-12-1220-230) del Presupue^</w:t>
        <w:br/>
        <w:t>to General de Gastos para el Ejercicio Finan-</w:t>
        <w:br/>
        <w:t>ciero del año 1986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.560,-  A la Cuenta "Honorarios y retribuciones a t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ros" (1-05-002-1-12-1220-230) del Presupuei</w:t>
        <w:br/>
        <w:t>to General de Gastos para el Ejercicio Finan-</w:t>
        <w:br/>
        <w:t>ciero del año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Regístrese</w:t>
      </w:r>
      <w:r>
        <w:rPr>
          <w:sz w:val="20"/>
        </w:rPr>
        <w:t xml:space="preserve"> </w:t>
      </w:r>
      <w:r>
        <w:rPr>
          <w:sz w:val="20"/>
          <w:lang w:val="es-ES_tradnl"/>
        </w:rPr>
        <w:t>y devuélvase al Departamento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97</Characters>
  <CharactersWithSpaces>16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4:00Z</dcterms:created>
  <dc:creator>Proyectos Especiales</dc:creator>
  <dc:description/>
  <dc:language>en-US</dc:language>
  <cp:lastModifiedBy/>
  <dcterms:modified xsi:type="dcterms:W3CDTF">2007-03-22T14:44:00Z</dcterms:modified>
  <cp:revision>3</cp:revision>
  <dc:subject/>
  <dc:title>RESOLUCION                             EXPEDIENTE Nº 2676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