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68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33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a fs. 92/93 por !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de la Capital Federal y teniendo en cuent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70/200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328/2002, hasta el 31 de mayo del año 2003, referente a la contratación de los agentes -cuyos nombres y categorías presupuestarias a continuación se detallan-, para desempeñarse en la Intendencia de la menciona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CAMPANELLA, Sergio Alf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 CAPECH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Hu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ANDEZ, Norma Beatri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</w:t>
        <w:softHyphen/>
        <w:t>nis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