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3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.</w:t>
      </w:r>
      <w:r>
        <w:rPr>
          <w:rFonts w:ascii="Courier New" w:hAnsi="Courier New"/>
          <w:color w:val="auto"/>
          <w:sz w:val="20"/>
          <w:lang w:val="es-ES"/>
        </w:rPr>
        <w:t xml:space="preserve"> 2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la reparación</w:t>
        <w:br/>
        <w:t>y puesta a punto del ascensor n° 9 instalado en el Pala-</w:t>
        <w:br/>
        <w:t>cio de Justicia; y teniendo en cuenta lo previsto por el</w:t>
        <w:br/>
        <w:t>artículo 55 de la Ley de Contabilidad y sus decretos re-</w:t>
        <w:br/>
        <w:t>glamentarios y lo dispuesto por esta Corte Suprema en su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AUSTRALES CIENTO OCHENTA</w:t>
        <w:br/>
        <w:t>MIL ($A 180.000.-), a la Cuenta Especial 510 -Infraestruc-</w:t>
        <w:br/>
        <w:t>tura Judicial ("Honorarios y retribuciones a terceros11</w:t>
        <w:br/>
        <w:t>-1-05-004-1-12-1220-230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