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956/96                                       EXPEDIENTE   4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de noviembre de 1996.</w:t>
        <w:br/>
        <w:t>Visto el expediente Nº 431/8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Que en la resolución nº 24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consideró necesario precisar la situación de</w:t>
        <w:br/>
        <w:t>las personas que, jubiladas con arreglo a las leyes</w:t>
        <w:br/>
        <w:t>18.464, 19.841, 20.572, 20.954 y complementarias,</w:t>
        <w:br/>
        <w:t>reingresaron en el Poder Judicial para ocupar cargos de</w:t>
        <w:br/>
        <w:t>magistrados y funcionarios y, a la vez, optaron por la</w:t>
        <w:br/>
        <w:t>franquicia prevista en el art. 2o de la ley 21.1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 y con apoyo en los funda-</w:t>
        <w:br/>
        <w:t>mentos desarrollados en dicha resolución, el Tribunal</w:t>
        <w:br/>
        <w:t>dispuso que quienes, en las condiciones señaladas, renun-</w:t>
        <w:br/>
        <w:t>ciaron a su remuneración para continuar percibiendo su</w:t>
        <w:br/>
        <w:t>haber jubilatorio, no les sean computados -a partir del 1º</w:t>
        <w:br/>
        <w:t>de abril de 19 95- los rubros sueldo básico, suplemento</w:t>
        <w:br/>
        <w:t>remunerativo acordada 71/93, compensación jerárquica y</w:t>
        <w:br/>
        <w:t>compensación funcional, debiendo considerarse la permanen-</w:t>
        <w:br/>
        <w:t>cia en la categoría y la bonificación por antigüedad</w:t>
        <w:br/>
        <w:t>exclusivamente a partir del momento de su reinteg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, frente a un nuevo exa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teria motivado por las impugnaciones deducidas por</w:t>
        <w:br/>
        <w:t>diversos magistrados que consideran afectados sus derechos</w:t>
        <w:br/>
        <w:t>por la resolución aludida, no se verifican razones que</w:t>
        <w:br/>
        <w:t>justifiquen abandonar los criterios que dieron lugar al</w:t>
        <w:br/>
        <w:t>régimen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, como premisa, cabe puntuali-</w:t>
        <w:br/>
        <w:t>zar que la modificación introducida por la ley 24.463 al</w:t>
        <w:br/>
        <w:t>art. 34 de la ley 24.241, en lo que concierne a la compati-</w:t>
        <w:br/>
        <w:t>bilidad de la percepción del haber previsional con el</w:t>
        <w:br/>
        <w:t>reingreso del beneficiario a la actividad remunerada,</w:t>
        <w:br/>
        <w:t>carece de toda influencia para alterar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así, por un lado, pues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ón fue suficientemente contemplada por el Tribunal</w:t>
        <w:br/>
        <w:t>en oportunidad de ser dictada la resolución 245/95, en la</w:t>
        <w:br/>
        <w:t>medida en que para ese momento estaba en vigencia Xa ley</w:t>
        <w:br/>
        <w:t>24.367 que -con un alcance semejante a la ley 24.463- ya</w:t>
        <w:br/>
        <w:t>había modificado el sistema de incompatibilidades estable-</w:t>
        <w:br/>
        <w:t>cido por la ley 24.241, de modo que la legislación que,</w:t>
        <w:br/>
        <w:t>como de vigencia ulterior, invocan los presentantes, no</w:t>
        <w:br/>
        <w:t>representa una circunstancia que no haya sido examinada</w:t>
        <w:br/>
        <w:t>ni, por ende, conmueve las consideraciones que sostuv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cuest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y esencialmente, 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evancia destacar que ante Xa sanción del decreto 78/94</w:t>
        <w:br/>
        <w:t>y la consecuente extensión al ámbito del Poder Judicial de</w:t>
        <w:br/>
        <w:t>la Nación del Sistema Integrado de Jubilaciones y Pensio-</w:t>
        <w:br/>
        <w:t>nes establecido por la ley 24.241, esta Corte decidió no</w:t>
        <w:br/>
        <w:t>innovar respecto del sistema de aportes y contribuciones</w:t>
        <w:br/>
        <w:t>del régimen de la ley 24,018 (resoluciones X12, 421 y 616,</w:t>
        <w:br/>
        <w:t>dictadas el 10 de febrero, 4 de mayo y 16 de junio de</w:t>
        <w:br/>
        <w:t>1994, respectivamente), medida que fue reiterada con</w:t>
        <w:br/>
        <w:t>relación a la improcedencia de efectuar las reducciones de</w:t>
        <w:br/>
        <w:t>los haberes previsionales establecida por la ley 24.463,</w:t>
        <w:br/>
        <w:t>con relación a los magistrados y funcionarios en pasividad</w:t>
        <w:br/>
        <w:t>(resolución 723 del 29 de junio de 1995, aclarada mediante</w:t>
        <w:br/>
        <w:t>resolución 899/95). De ahí, pues, que esta Corte debe</w:t>
        <w:br/>
        <w:t>atenerse a lo concordemente resuelto sobre el tema, antes</w:t>
        <w:br/>
        <w:t>y después de la resolución cuestionada, por lo que no</w:t>
        <w:br/>
        <w:t>puede reconocer a los peticionarios un derecho que, según</w:t>
        <w:br/>
        <w:t>la postura que sostienen, tiene su apoyo en una disposi-</w:t>
        <w:br/>
        <w:t>ción que integra un régimen que ha sido, provisionalmente,</w:t>
        <w:br/>
        <w:t>declarado inaplicable para los magistrados y funcionarios</w:t>
        <w:br/>
        <w:t>-activos y pasivos- del Poder Judicial de la Nación y qu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956/96                            EXPEDIENTE  4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mayor significación, ha sido tachado de inconstitucio-</w:t>
        <w:br/>
        <w:t>nal en sede jurisdiccional por varios de los presenta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on particular refer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tuación de los magistrados actualmente en actividad</w:t>
        <w:br/>
        <w:t>que obtuvieron el beneficio previsional por servicios no</w:t>
        <w:br/>
        <w:t>prestados en el Poder Judicial de la Nación, si bien es</w:t>
        <w:br/>
        <w:t>cierto que, ateniéndose a una versión literal de la parte</w:t>
        <w:br/>
        <w:t>dispositiva de la resolución impugnada, éstos no han</w:t>
        <w:br/>
        <w:t>"reingresado" al Poder Judicial, no se presentan dudas de</w:t>
        <w:br/>
        <w:t>que están comprendidos por el régimen del que pretenden</w:t>
        <w:br/>
        <w:t>quedar exclu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n efecto, el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resolución 245/95 fue suficientemente explícito</w:t>
        <w:br/>
        <w:t>en cuanto a que el ámbito subjetivo a considerar estaba</w:t>
        <w:br/>
        <w:t>dado por la "...situación de las personas jubiladas que</w:t>
        <w:br/>
        <w:t>han reingresado en el Poder Judicial para ocupar cargos de</w:t>
        <w:br/>
        <w:t>magistrados y funcionarios", vale decir las situaciones</w:t>
        <w:br/>
        <w:t>contempladas tenían un amplio alcance que inequívocamente</w:t>
        <w:br/>
        <w:t>comprendía a todos los magistrados y funcionarios en</w:t>
        <w:br/>
        <w:t>actividad que continuaban percibiendo su haber jubilatorio</w:t>
        <w:br/>
        <w:t>al amparo de un régimen especial, independientemente de la</w:t>
        <w:br/>
        <w:t>función o cargo que habían desempeñado -con anterioridad-</w:t>
        <w:br/>
        <w:t>para hacer nacer el beneficio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sentido, es decisivo enf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r que los fundamentos que sostuvieron la resolución</w:t>
        <w:br/>
        <w:t>cuestionada y los efectos perniciosos que buscó evitar</w:t>
        <w:br/>
        <w:t>(cons. 4o), son exactamente iguales para todos los magis-</w:t>
        <w:br/>
        <w:t>trados en actividad que -jubilados al amparo de cualquiera</w:t>
        <w:br/>
        <w:t>de los regímenes especiales mencionados por la ley 21.120-</w:t>
        <w:br/>
        <w:t>optaron por seguir percibiendo su haber de pasiv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, en otro orden de ideas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soslayarse que el vocablo "reingresar" mencionado en</w:t>
        <w:br/>
        <w:t>la resolución encuentra su raiz en el art. 2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120, pues este texto utiliza también dicha expresión</w:t>
        <w:br/>
        <w:t>para contemplar la situación de quienes se incorporan a la</w:t>
        <w:br/>
        <w:t>administración pública siendo jubilados del Poder Judicial</w:t>
        <w:br/>
        <w:t>o del Poder Legislativo (art.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ley 18.464 y art. 1º</w:t>
      </w:r>
      <w:r>
        <w:rPr>
          <w:rFonts w:ascii="Courier New" w:hAnsi="Courier New"/>
          <w:sz w:val="20"/>
          <w:lang w:val="en-US"/>
        </w:rPr>
        <w:t>,</w:t>
        <w:br/>
      </w:r>
      <w:r>
        <w:rPr>
          <w:rFonts w:ascii="Courier New" w:hAnsi="Courier New"/>
          <w:sz w:val="20"/>
          <w:lang w:val="es-ES_tradnl"/>
        </w:rPr>
        <w:t>ley 20.562), cuando es indudable que -de estarse a la</w:t>
        <w:br/>
        <w:t>línea interpretativa propuesta por los interesados- el</w:t>
        <w:br/>
        <w:t>texto legal carecería de toda aplicación, en tanto jamás</w:t>
        <w:br/>
        <w:t>se podría sostener para esos casos que se ha reingresado a</w:t>
        <w:br/>
        <w:t>donde nunca se pertenec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i cuando los otros pod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stado aplican la ley 21.120 no diferencian la función</w:t>
        <w:br/>
        <w:t>que dio lugar al status de jubilado del "reingresante",</w:t>
        <w:br/>
        <w:t>debe concluirse que igual criterio debe ser seguido en el</w:t>
        <w:br/>
        <w:t>Poder Judicial; máxime, cuando las razones que fundaron la</w:t>
        <w:br/>
        <w:t>resolución son enteramente extensivas a estos jubilados y</w:t>
        <w:br/>
        <w:t>cuando, de adoptarse una solución distinta con apoyo en la</w:t>
        <w:br/>
        <w:t>imperfección que se postula del texto de la resolución, se</w:t>
        <w:br/>
        <w:t>entronizaría a estos magistrados en una situación de</w:t>
        <w:br/>
        <w:t>privilegio inadmisible y altamente irritativa, desde que</w:t>
        <w:br/>
        <w:t>obtendrían un significativo beneficio patrimonial que no</w:t>
        <w:br/>
        <w:t>puede ser alcanzado -en ningún caso- por los jubilados del</w:t>
        <w:br/>
        <w:t>Poder Judicial, ni por los pasivos de los otros poderes</w:t>
        <w:br/>
        <w:t>-con el mismo status que los peticionarios- que</w:t>
        <w:br/>
        <w:t>reingresaren a la función pública en un poder que no sea</w:t>
        <w:br/>
        <w:t>el que gobiern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gual modo, la solución que propi-</w:t>
        <w:br/>
        <w:t>cian los presentantes afecta directamente el principio de</w:t>
        <w:br/>
        <w:t>razonabilidad que estructura todo el sistema de compensa-</w:t>
        <w:br/>
        <w:t>ciones del Poder Judicial, pues como surge de las plani-</w:t>
        <w:br/>
        <w:t>llas agregadas a fs. 98/99 y 113, se desquicia el régimen</w:t>
        <w:br/>
        <w:t>en vigencia cuando se arriba al inicuo resultado de que un</w:t>
        <w:br/>
        <w:t>magistrado reingresante percibe un ingreso total que es</w:t>
        <w:br/>
        <w:t>superior al doble del que recibe un juez de igual gr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956/96                            EXPEDIENTE 4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tuvo una jubilación anterior al amparo de un</w:t>
        <w:br/>
        <w:t>régimen especial; o como en el caso de un funcionario que</w:t>
        <w:br/>
        <w:t>cumple tareas en una dependencia administrativa de esta</w:t>
        <w:br/>
        <w:t>Corte, que goza de una situación de pasividad en los</w:t>
        <w:br/>
        <w:t>términos señalados y que percibe ingresos totales que</w:t>
        <w:br/>
        <w:t>exceden a los que corresponden a varios de los señores</w:t>
        <w:br/>
        <w:t>jueces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todavía podría agregarse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resado, que si los peticionarios han aceptado en todo</w:t>
        <w:br/>
        <w:t>momento que su situación estaba comprendida por el régimen</w:t>
        <w:br/>
        <w:t>que resultaba de la ley 21.120 y de la resolución 112/90</w:t>
        <w:br/>
        <w:t>dictada por esta Corte, no pueden actualmente sostener que</w:t>
        <w:br/>
        <w:t>la resolución 245/95 no los comprende, cuando esta ultima</w:t>
        <w:br/>
        <w:t>se limitó a modificar a la citada disposición del Tribunal</w:t>
        <w:br/>
        <w:t>que voluntariamente acataron, y que es tan reglamentaria</w:t>
        <w:br/>
        <w:t>de la ley como lo fue el texto al cual -cuando los benefi-</w:t>
        <w:br/>
        <w:t>ciaba- se sometieron sin objeciones como las que tardíamen-</w:t>
        <w:br/>
        <w:t>te postulan en cuanto a su alcance subje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Por último y más allá de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damentos señalados bastan para desestimar todos los</w:t>
        <w:br/>
        <w:t>planteos examinados, la solución que se adopta encuentra</w:t>
        <w:br/>
        <w:t>un decisivo, cuanto excluyente, apoyo en la resolución</w:t>
        <w:br/>
        <w:t>154/84 de la Secretaría de Seguridad So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 texto  normativo  mencionado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ario de la ley 21-120 en lo que atañe al alcance</w:t>
        <w:br/>
        <w:t>de la expresión "reingresar a la administración pública",</w:t>
        <w:br/>
        <w:t>aclarando que debe entenderse el reingreso a cualquiera</w:t>
        <w:br/>
        <w:t>de los tres poderes del Estado Nacional. Con este marco</w:t>
        <w:br/>
        <w:t>reglamentario, queda definitivamente esclarecido que</w:t>
        <w:br/>
        <w:t>cualquiera que hubiese sido la función cumplida por el</w:t>
        <w:br/>
        <w:t>jubilado que ingresa al Poder Judicial o del pasivo de</w:t>
        <w:br/>
        <w:t>este Departamento que ingresa a otro, la ley 21.120 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ble para regular la determinación de su remunera-</w:t>
        <w:br/>
        <w:t>ción, conclusión que lleva inexorablemente a la operativi-</w:t>
        <w:br/>
        <w:t>dad en todos los supuestos del régimen establecido por la</w:t>
        <w:br/>
        <w:t>resolución 245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} Que, por otro lado, se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ituación del actual titular de la Fiscalía Nacional de</w:t>
        <w:br/>
        <w:t>Investigaciones Administrativas, que se jubiló como magis-</w:t>
        <w:br/>
        <w:t>trado del Poder Judicial de la Nación y sostiene que la</w:t>
        <w:br/>
        <w:t>determinación de su remuneración escapa a la competencia</w:t>
        <w:br/>
        <w:t>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bien este funcionario no integ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lmente el Departamento del Gobierno Federal cuya</w:t>
        <w:br/>
        <w:t>titularidad corresponde a esta Corte por mandato constitu-</w:t>
        <w:br/>
        <w:t>cional, es decisiva la circunstancia de que, en el momento</w:t>
        <w:br/>
        <w:t>de dictarse la resolución que considera inaplicable, el</w:t>
        <w:br/>
        <w:t>cargo que desempeña el interesado estaba</w:t>
        <w:br/>
        <w:t>presupuestariamente alcanzado por el régimen de autarquía</w:t>
        <w:br/>
        <w:t>y mientras esta situación no fue alterada, todo lo concer-</w:t>
        <w:br/>
        <w:t>niente a las remuneraciones de los funcionarios que inte-</w:t>
        <w:br/>
        <w:t>gran dicho organismo, correspondía en forma excluyente a</w:t>
        <w:br/>
        <w:t>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articular referencia al organis-</w:t>
        <w:br/>
        <w:t>mo mencionado, el art. 17 de la ley 21,383 incluye los</w:t>
        <w:br/>
        <w:t>gastos de su funcionamiento en el presupuesto del Poder</w:t>
        <w:br/>
        <w:t>Judicial, por lo que sólo corresponde a esta Corte determi-</w:t>
        <w:br/>
        <w:t>nar lo concerniente a las compensaciones de los integran-</w:t>
        <w:br/>
        <w:t>tes de aquél (art. 7, ley 23.853), situación que nítidamen-</w:t>
        <w:br/>
        <w:t>te se presentó con la ley de presupuesto correspondiente</w:t>
        <w:br/>
        <w:t>al año 1995, en cuyo programa correspondiente a la adminis-</w:t>
        <w:br/>
        <w:t>tración de justicia en última instancia (nº 16), ejecutado</w:t>
        <w:br/>
        <w:t>por esta Corte, se incluyó dentro de los recursos humanos</w:t>
        <w:br/>
        <w:t>y como personal permanente del Poder Judicial, la asigna-</w:t>
        <w:br/>
        <w:t>ción de los recursos correspondientes al cargo de Fisc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956/96                         EXPEDIENTE  4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Fiscalía Nacional de Investigaciones Adminis-</w:t>
        <w:br/>
        <w:t>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demás,  ninguna otra pod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la solución, pues de ser aceptada la postura de</w:t>
        <w:br/>
        <w:t>este funcionario se arribaría a la absurda, e</w:t>
        <w:br/>
        <w:t>inequitativa, consecuencia de que dicho organismo se</w:t>
        <w:br/>
        <w:t>encontraba al margen de todo el marco legal que rige sobre</w:t>
        <w:br/>
        <w:t>la materia, pues ninguno de los Poderes del Estado podría</w:t>
        <w:br/>
        <w:t>haber aplicado la ley 21.120 en la medida en que aquél no</w:t>
        <w:br/>
        <w:t>tiene dependencia funcional de ninguno de é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Que, en cambio, a parti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cia de la ley 24.624 correspondiente al presupuesto</w:t>
        <w:br/>
        <w:t>de 1996, se ha incorporado como Jurisdicción nº 10 al</w:t>
        <w:br/>
        <w:t>Ministerio Público de la Nación (art. 29), incluyéndose en</w:t>
        <w:br/>
        <w:t>ella las asignaciones correspondientes a los cargos perte-</w:t>
        <w:br/>
        <w:t>necientes a la Fiscalía Nacional de Investigaciones Admi-</w:t>
        <w:br/>
        <w:t>nistrativas, de manera que la competencia de esta Corte</w:t>
        <w:br/>
        <w:t>para decidir todo lo concerniente a la retribución del</w:t>
        <w:br/>
        <w:t>presentante ha cesado desde 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96; por</w:t>
        <w:br/>
        <w:t>ello, nada cabe decidir al respecto y, en consecuencia,</w:t>
        <w:br/>
        <w:t>deberán remitirse las actuaciones al Señor Procurador</w:t>
        <w:br/>
        <w:t>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°) Que, por último, resta conside-</w:t>
        <w:br/>
        <w:t>rar el caso del magistrado en situación de retiro que ha</w:t>
        <w:br/>
        <w:t>reingresado al Poder Judicial- Al respecto, el régimen</w:t>
        <w:br/>
        <w:t>aprobado por la ley 22.940, al cual se acogió oportunamen-</w:t>
        <w:br/>
        <w:t>te el presentante, dispone claramente la suspensión del</w:t>
        <w:br/>
        <w:t>cobro del haber de retiro en casos de reingreso a la</w:t>
        <w:br/>
        <w:t>actividad. Y esto es procedente, porque el citado haber se</w:t>
        <w:br/>
        <w:t>considera remuneración a los fines jubilatorios y se</w:t>
        <w:br/>
        <w:t>computa como tiempo de servicios (art. 17, in fine), de</w:t>
        <w:br/>
        <w:t>manera que de no suspenderse el pago del haber de retiro,</w:t>
        <w:br/>
        <w:t>se estaría liquidando una doble retribu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todos los recursos dedu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contra la resolución n° 245 del 15 de marzo de 1995,</w:t>
        <w:br/>
        <w:t>con la salvedad de que la situación del señor Fiscal</w:t>
        <w:br/>
        <w:t>Nacional de Investigaciones Administrativas por sus remune-</w:t>
        <w:br/>
        <w:t>raciones correspondientes al año 1996 deberá ser decidida</w:t>
        <w:br/>
        <w:t>por el señor Procurador General de la Nación. Notifíquese</w:t>
        <w:br/>
        <w:t>y remítanse las actuaciones correspondientes al Ministerio</w:t>
        <w:br/>
        <w:t>Publico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95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4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DENCIA DE LOS SEÑORES MINISTROS DOCTORES EDUARDO MOLINÉ</w:t>
        <w:br/>
        <w:t>O'CONNOR Y GUILLERMO A. F. LÓP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 Que en atención a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as en el considerando 4o de la Resolución n° 245/95</w:t>
        <w:br/>
        <w:t>del 15 de marzo de 1995, dictada en el presente expediente</w:t>
        <w:br/>
        <w:t>-voto del Doctor Moliné O'Connor-, corresponde hacer lugar</w:t>
        <w:br/>
        <w:t>a ios recursos deduc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cuanto a los alcanc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cisión respecto al señor Fiscal Nacional de Investiga-</w:t>
        <w:br/>
        <w:t>ciones Administrativas, estése a lo expuesto en los</w:t>
        <w:br/>
        <w:t>considerandos 9o) y 10°) del voto de la may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os recursos dedu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 la resolución nº 245/95 del 15 de marzo de 1995,</w:t>
        <w:br/>
        <w:t>con la salvedad de que la situación del señor Fiscal</w:t>
        <w:br/>
        <w:t>Nacional de Investigaciones Administrativas por sus remune-</w:t>
        <w:br/>
        <w:t>raciones correspondientes al año 19 96 deberá ser decidida</w:t>
        <w:br/>
        <w:t>por el señor Procurador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3649</Characters>
  <CharactersWithSpaces>115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Victor Pagnone</dc:creator>
  <dc:description/>
  <dc:language>en-US</dc:language>
  <cp:lastModifiedBy/>
  <dcterms:modified xsi:type="dcterms:W3CDTF">2007-03-22T12:08:00Z</dcterms:modified>
  <cp:revision>3</cp:revision>
  <dc:subject/>
  <dc:title>RESOLUCIÓN N° 1956/96                                       EXPEDIENTE   43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